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eword for </w:t>
      </w:r>
    </w:p>
    <w:p>
      <w:pPr>
        <w:pStyle w:val="Normal"/>
        <w:rPr/>
      </w:pPr>
      <w:r>
        <w:rPr/>
        <w:t>Visualization of Time-Oriented Data</w:t>
        <w:br/>
        <w:t xml:space="preserve">      Aigner, Miksch, Schumann and Tominski</w:t>
        <w:br/>
      </w:r>
    </w:p>
    <w:p>
      <w:pPr>
        <w:pStyle w:val="Normal"/>
        <w:rPr/>
      </w:pPr>
      <w:r>
        <w:rPr/>
        <w:t>Time is central to life.  We are aware of time slipping way, being used well or poorly, or having a great time.  Thinking about time causes us to reflect on the biological evolution over millennia, our cultural heritage, and the biographies of great personalities.  It also causes us to think personally about our early life or the business of the past week.  But thinking about time is also a call to action, since inevitably we must think about the future – the small decisions about daily meetings, our plans for the next year, or our aspirations for the next decades.</w:t>
      </w:r>
    </w:p>
    <w:p>
      <w:pPr>
        <w:pStyle w:val="Normal"/>
        <w:rPr/>
      </w:pPr>
      <w:r>
        <w:rPr/>
        <w:t>Reflections on time for an individual could be facilitated by visual representations such as medical histories, vacation plans for a summer trip, or plans for five years of university study to obtain an advanced degree.  These personal reflections are enough justification for research on temporal visualizations, but the history and plans for organizations, communities, and nations are also dramatically facilitated by powerful temporal visual tools that enable exploration and presentation.  Even more complex problems emerge when researchers attempt to understand biological evolution, geological change, and cosmic scale events.</w:t>
      </w:r>
    </w:p>
    <w:p>
      <w:pPr>
        <w:pStyle w:val="Normal"/>
        <w:rPr/>
      </w:pPr>
      <w:r>
        <w:rPr/>
        <w:t>For the past 500 years circular clock faces have been the prime representation for time data.  These emphasize the twelve or 24-hour cycles of days, but some clocks include week-day, month or year indicators as well.  For longer time periods, time lines are the most widely used, by historians as well as geologists and cosmologists.</w:t>
      </w:r>
    </w:p>
    <w:p>
      <w:pPr>
        <w:pStyle w:val="Normal"/>
        <w:rPr/>
      </w:pPr>
      <w:r>
        <w:rPr/>
        <w:t>The rise of computer display screens opened up new opportunities for time displays, challenging but not displacing the elegant circular clock face.  Digital time displays are neatly discrete, clear and compact, but make time intervals harder to understand and compare.  Increased use of linear time displays on computers has come with new opportunities for showing multiple time points, intervals, and future events.  However, a big benefit of using computer displays is that multiple temporal variables can be shown above or below, or on the same time line.  These kinds of overviews pack far more information in a compact space than was previously possible, while affording interactive exploration by zooming and filtering.  Users can then see if the variables move in the same or opposite directions, or if one movement consistently precedes the other, suggesting causality.</w:t>
      </w:r>
    </w:p>
    <w:p>
      <w:pPr>
        <w:pStyle w:val="Normal"/>
        <w:rPr/>
      </w:pPr>
      <w:r>
        <w:rPr/>
        <w:t>These rich possibilities have payoffs in many domains including medical histories, financial or economic trends, and scientific analyses of many kinds.  However, the design of interfaces to present and manipulate these increasingly complex and large temporal datasets has a dramatic impact on the users’ efficacy in making discoveries, confirming hypotheses, and presenting the results to others.</w:t>
      </w:r>
    </w:p>
    <w:p>
      <w:pPr>
        <w:pStyle w:val="Normal"/>
        <w:rPr/>
      </w:pPr>
      <w:r>
        <w:rPr/>
        <w:t xml:space="preserve">This book on </w:t>
      </w:r>
      <w:r>
        <w:rPr>
          <w:i/>
        </w:rPr>
        <w:t>Visualization of Time-Oriented Data</w:t>
      </w:r>
      <w:r>
        <w:rPr/>
        <w:t xml:space="preserve"> by Aigner, Miksch, Schumann and Tominski makes an important contribution for researchers, practitioners, designers, and developers of temporal interfaces by focusing attention on this topic, drawing together results from many sources, describing inspirational prototypes, and providing thoughtful insights about existing designs.  While I was charmed by the historical review, especially the inclusion of Duchamp and Picasso’s work, the numerous examples throughout the book showed the range of possibilities that had been tried – successes as well as failures.  The analysis of the user tasks and interaction widgets made for valuable reading, provoking many thoughts of work that remains to be done.</w:t>
      </w:r>
    </w:p>
    <w:p>
      <w:pPr>
        <w:pStyle w:val="Normal"/>
        <w:rPr/>
      </w:pPr>
      <w:r>
        <w:rPr/>
        <w:t>In summary, this book is not only about work that has been done, but also a call to action, to build better systems, to help decision makers, and to make a better world.</w:t>
      </w:r>
    </w:p>
    <w:p>
      <w:pPr>
        <w:pStyle w:val="Normal"/>
        <w:rPr/>
      </w:pPr>
      <w:r>
        <w:rPr>
          <w:rFonts w:cs="Calibri"/>
        </w:rPr>
        <w:t xml:space="preserve">           </w:t>
      </w:r>
      <w:r>
        <w:rPr/>
        <w:t>Ben Shneiderman, University of Maryland, September 2010</w:t>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2:00Z</dcterms:created>
  <dc:creator>ben shneiderman</dc:creator>
  <dc:description/>
  <dc:language>en-US</dc:language>
  <cp:lastModifiedBy>ben shneiderman</cp:lastModifiedBy>
  <dcterms:modified xsi:type="dcterms:W3CDTF">2010-09-08T21:11:00Z</dcterms:modified>
  <cp:revision>7</cp:revision>
  <dc:subject/>
  <dc:title/>
</cp:coreProperties>
</file>