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word for Al Inselberg</w:t>
      </w:r>
    </w:p>
    <w:p>
      <w:pPr>
        <w:pStyle w:val="Normal"/>
        <w:rPr/>
      </w:pPr>
      <w:r>
        <w:rPr>
          <w:rFonts w:cs="Calibri"/>
        </w:rPr>
        <w:t xml:space="preserve">   </w:t>
      </w:r>
      <w:r>
        <w:rPr/>
        <w:t>By Ben Shneiderman (May 4, 2008)</w:t>
      </w:r>
    </w:p>
    <w:p>
      <w:pPr>
        <w:pStyle w:val="Normal"/>
        <w:rPr/>
      </w:pPr>
      <w:r>
        <w:rPr/>
        <w:t xml:space="preserve">The breakthrough idea of parallel coordinates has enchanted many people by its cleverness and power.  Al Inselberg, the source of that cleverness and power, finally shares the depth and breadth of his invention in this historically important book.  </w:t>
      </w:r>
    </w:p>
    <w:p>
      <w:pPr>
        <w:pStyle w:val="Normal"/>
        <w:rPr/>
      </w:pPr>
      <w:r>
        <w:rPr>
          <w:rFonts w:cs="Calibri"/>
        </w:rPr>
        <w:t xml:space="preserve">   </w:t>
      </w:r>
      <w:r>
        <w:rPr/>
        <w:t>I’ve been waiting impatiently for this exposition since I was captivated by Inselberg’s lecture at the University of Maryland in 1980.  He had already understood the potential parallel coordinates had for generating insights in high dimensional analysis and information visualization. In the following decades he polished the arguments, built effective software, and demonstrated value in important applications. Now a broad community of readers can benefit from his insights and effective presentation.</w:t>
      </w:r>
    </w:p>
    <w:p>
      <w:pPr>
        <w:pStyle w:val="Normal"/>
        <w:rPr/>
      </w:pPr>
      <w:r>
        <w:rPr>
          <w:rFonts w:cs="Calibri"/>
        </w:rPr>
        <w:t xml:space="preserve">  </w:t>
      </w:r>
      <w:r>
        <w:rPr/>
        <w:t>I believe that Inselberg’s parallel coordinates is a transformational idea that matches the importance of Rene Descartes’s (1596-1650) invention of Cartesian coordinates.  Just as Cartesian coordinates help us understand 2D and 3D geometry, parallel coordinates offer fresh ways of thinking about and proving theorems in higher dimensional geometries.  At the same time they will lead to more powerful tools for solving practical problems in a wide variety of applications.  It’s rare to encounter such a mind-shattering idea that has such historic importance.</w:t>
      </w:r>
    </w:p>
    <w:p>
      <w:pPr>
        <w:pStyle w:val="Normal"/>
        <w:rPr/>
      </w:pPr>
      <w:r>
        <w:rPr>
          <w:rFonts w:cs="Calibri"/>
        </w:rPr>
        <w:t xml:space="preserve">   </w:t>
      </w:r>
      <w:r>
        <w:rPr/>
        <w:t>While Inselberg’s insight and exposition opens the door to many discoveries, there is much work to be done for generations of mathematicians, computer scientists, programmers, and domain experts who will need to tame these fresh and wild ideas.</w:t>
      </w:r>
    </w:p>
    <w:p>
      <w:pPr>
        <w:pStyle w:val="Normal"/>
        <w:rPr/>
      </w:pPr>
      <w:r>
        <w:rPr>
          <w:rFonts w:cs="Calibri"/>
        </w:rPr>
        <w:t xml:space="preserve">  </w:t>
      </w:r>
      <w:r>
        <w:rPr/>
        <w:t>To understand and apply parallel coordinates, many further innovations are needed.  Those who can readily reshape their perceptual skills and realign their cognitive frames will be well-equipped for this non-trivial task.  I still struggle with these novelties, which Inselberg has masterfully accomplished. In each of my dozen meetings with Inselberg, he relieved me of my confusions and steered me closer to clarity.  There is a chance that those who learn parallel coordinates early in life may be able to see higher dimensional spaces more easily.  More likely, master teachers, inspired interface designers, and gifted domain experts will enable future generations to grasp these profound ideas as if they were entirely natural, just as we see Cartesian coordinates.</w:t>
      </w:r>
    </w:p>
    <w:p>
      <w:pPr>
        <w:pStyle w:val="Normal"/>
        <w:rPr/>
      </w:pPr>
      <w:r>
        <w:rPr>
          <w:rFonts w:cs="Calibri"/>
        </w:rPr>
        <w:t xml:space="preserve">  </w:t>
      </w:r>
      <w:r>
        <w:rPr/>
        <w:t xml:space="preserve">I encourage readers to read each paragraph carefully and make sure they grasp the ideas fully.  Inselberg has made this possible by his lucid and often charming prose, filled with intriguing historical references and clever quips.  The computer scientists, programmers, dataminers, and information visualization experts may want to jump ahead to chapter 9 which has practical examples and numerous screen shots.  The recent additional insights from Inselberg’s students and followers give a hint of the thousands of papers that are likely to be inspired by this work.  More importantly, the applications of parallel coordinates could contribute to solving some of the complex multidimensional problems of our time.  I hope each reader will strive to put these ideas to work in making a better worl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46:00Z</dcterms:created>
  <dc:creator>ben</dc:creator>
  <dc:description/>
  <cp:keywords/>
  <dc:language>en-US</dc:language>
  <cp:lastModifiedBy>ben</cp:lastModifiedBy>
  <dcterms:modified xsi:type="dcterms:W3CDTF">2008-05-04T10:47:00Z</dcterms:modified>
  <cp:revision>3</cp:revision>
  <dc:subject/>
  <dc:title/>
</cp:coreProperties>
</file>