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Brian Drohan</w:t>
      </w:r>
    </w:p>
    <w:p>
      <w:pPr>
        <w:pStyle w:val="Normal"/>
        <w:ind w:firstLine="720"/>
        <w:rPr/>
      </w:pPr>
      <w:r>
        <w:rPr/>
      </w:r>
    </w:p>
    <w:p>
      <w:pPr>
        <w:pStyle w:val="Normal"/>
        <w:ind w:firstLine="720"/>
        <w:rPr/>
      </w:pPr>
      <w:r>
        <w:rPr/>
        <w:t>The expanding use of electronic health records could finally provide the necessary infrastructure for the large scale identification of patients at high risk for hereditary breast and ovarian cancer.  At the same time, without the proper tools, clinicians will continue to be overwhelmed by the complexity of gathering the relevant information, fitting it to a constantly changing landscape of quantitative analysis techniques, and interpreting the results in the context of the current clinical guidelines and standards of care.  Our research aims to address these issues by developing a toolset and user interface for the integration of emerging standards for structured data representation, semantic interoperability with web based risk modeling services, and clinical decision support mechanisms.</w:t>
      </w:r>
    </w:p>
    <w:p>
      <w:pPr>
        <w:pStyle w:val="Normal"/>
        <w:rPr/>
      </w:pPr>
      <w:r>
        <w:rPr/>
        <w:tab/>
        <w:t>This work is a direct extension of the continued collaborative effort between the University of Massachusetts and the Massachusetts General Hospital to develop better approaches to the identification and case management for patients at high risk for breast and ovarian cancer.  The early successes of this work include the multi-site deployment of software comprised of a tablet PC based patient survey, an automated interface for risk computations, and a decision support system with capabilities of generating letters of referral and medical necessity.  In one area hospital mammography department this system has already led to a very significant increase in the referral rates to the breast clinic and subsequent genetic testing orders.  As a result, there have been multiple mutation carriers that have been identified whom likely would have been otherwise undiagnosed.</w:t>
      </w:r>
    </w:p>
    <w:p>
      <w:pPr>
        <w:pStyle w:val="Normal"/>
        <w:rPr/>
      </w:pPr>
      <w:r>
        <w:rPr/>
        <w:tab/>
        <w:t>Temporal patterns are a theme in many aspects of risk assessment, and their exploration will likely have a strong impact not only in providing a visual summary, but by providing a unique tool for comparing future outcomes depending on treatment options as well.  Some simple examples of time based risk factors include the window of exposure to hormones that occurs between puberty and menopause, and perhaps the most significant factor of all; age.  Another essential element to breast cancer risk assessment is the understanding of previous history of breast disease, which is interpreted through a time series of reports from varied departments such as mammography, surgery, and pathology.  This specific piece of the puzzle represents a nexus of text mining interpretation (FeatureLens) and patient histories (LifeLines).  Expanding our view beyond the retrospective, the comparison of the probability of future events is at the heart of risk assessment, and is in itself a temporal pattern presentation problem.  In this way there is an obvious connection between the case management decision making process and the way we choose to present risk information.</w:t>
      </w:r>
    </w:p>
    <w:p>
      <w:pPr>
        <w:pStyle w:val="Normal"/>
        <w:rPr/>
      </w:pPr>
      <w:r>
        <w:rPr/>
        <w:tab/>
        <w:t>It is a specific aim of our research to develop an interface that helps elucidate which risk model provides the most relevant information to each of the necessary decisions to be made.  In this way we hope to develop a presentation and interaction strategy that will allow the clinician to identify the relative strengths and weaknesses of each risk model, what data is being used by each, and the connections to resulting recommended courses of action.  A very exciting potential area of research is how these interactions could be used as an extension to existing query techniques for finding similar patients.</w:t>
      </w:r>
    </w:p>
    <w:p>
      <w:pPr>
        <w:pStyle w:val="Normal"/>
        <w:rPr/>
      </w:pPr>
      <w:r>
        <w:rPr/>
        <w:tab/>
        <w:t>In conclusion, it is the opinion of our research group that the upcoming HCIL Symposium at the University of Maryland would be a perfect forum for us to explore the potential synergies between our work and other leaders in the field.  Thank you for your consideration, and I look forward to the workshop!</w:t>
      </w:r>
    </w:p>
    <w:p>
      <w:pPr>
        <w:pStyle w:val="Normal"/>
        <w:rPr/>
      </w:pPr>
      <w:r>
        <w:rPr/>
      </w:r>
    </w:p>
    <w:p>
      <w:pPr>
        <w:pStyle w:val="Normal"/>
        <w:rPr/>
      </w:pPr>
      <w:r>
        <w:rPr/>
        <w:drawing>
          <wp:inline distT="0" distB="0" distL="0" distR="0">
            <wp:extent cx="456819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5350"/>
                    </a:xfrm>
                    <a:prstGeom prst="rect">
                      <a:avLst/>
                    </a:prstGeom>
                  </pic:spPr>
                </pic:pic>
              </a:graphicData>
            </a:graphic>
          </wp:inline>
        </w:drawing>
      </w:r>
    </w:p>
    <w:p>
      <w:pPr>
        <w:pStyle w:val="Normal"/>
        <w:rPr/>
      </w:pPr>
      <w:r>
        <w:rPr>
          <w:b/>
        </w:rPr>
        <w:t xml:space="preserve">Figure 1.  </w:t>
      </w:r>
      <w:r>
        <w:rPr/>
        <w:t>This figure illustrates the basic components of the risk assessment process.</w:t>
      </w:r>
    </w:p>
    <w:p>
      <w:pPr>
        <w:pStyle w:val="Normal"/>
        <w:rPr/>
      </w:pPr>
      <w:r>
        <w:rPr/>
      </w:r>
    </w:p>
    <w:p>
      <w:pPr>
        <w:pStyle w:val="Normal"/>
        <w:rPr/>
      </w:pPr>
      <w:r>
        <w:rPr/>
        <w:drawing>
          <wp:inline distT="0" distB="0" distL="0" distR="0">
            <wp:extent cx="456819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5350"/>
                    </a:xfrm>
                    <a:prstGeom prst="rect">
                      <a:avLst/>
                    </a:prstGeom>
                  </pic:spPr>
                </pic:pic>
              </a:graphicData>
            </a:graphic>
          </wp:inline>
        </w:drawing>
      </w:r>
    </w:p>
    <w:p>
      <w:pPr>
        <w:pStyle w:val="Normal"/>
        <w:rPr/>
      </w:pPr>
      <w:r>
        <w:rPr/>
      </w:r>
    </w:p>
    <w:p>
      <w:pPr>
        <w:pStyle w:val="Normal"/>
        <w:rPr/>
      </w:pPr>
      <w:r>
        <w:rPr>
          <w:b/>
        </w:rPr>
        <w:t xml:space="preserve">Figure 2.  </w:t>
      </w:r>
      <w:r>
        <w:rPr/>
        <w:t>This figure illustrates some of the components used in the prototype displ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29:00Z</dcterms:created>
  <dc:creator>Brian Drohan</dc:creator>
  <dc:description/>
  <dc:language>en-US</dc:language>
  <cp:lastModifiedBy>Dave</cp:lastModifiedBy>
  <dcterms:modified xsi:type="dcterms:W3CDTF">2008-05-28T15:01:00Z</dcterms:modified>
  <cp:revision>4</cp:revision>
  <dc:subject/>
  <dc:title>The expanding use of electronic health records could finally provide the necessary infrastructure for the large scale identification of patients at high risk for hereditary breast and ovarian cancer</dc:title>
</cp:coreProperties>
</file>