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by2</w:t>
      </w:r>
    </w:p>
    <w:p>
      <w:pPr>
        <w:pStyle w:val="Normal"/>
        <w:rPr/>
      </w:pPr>
      <w:r>
        <w:rPr/>
        <w:t xml:space="preserve">1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3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2),(0,3),(0,3),(1,2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3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2),(1,0),}</w:t>
      </w:r>
    </w:p>
    <w:p>
      <w:pPr>
        <w:pStyle w:val="Normal"/>
        <w:rPr/>
      </w:pPr>
      <w:r>
        <w:rPr/>
        <w:t>+ {(0,2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3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2),(1,0),}</w:t>
      </w:r>
    </w:p>
    <w:p>
      <w:pPr>
        <w:pStyle w:val="Normal"/>
        <w:rPr/>
      </w:pPr>
      <w:r>
        <w:rPr/>
        <w:t>+ {(0,2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3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2),(0,3),(0,3),(1,2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3,0),(2,1),(2,1),(2,1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1),(3,0),(2,1),(2,1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2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2,0),(1,1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1),(2,1),(3,0),(2,1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1,1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1),(2,0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2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0,2),(0,2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1),(1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2,0),(1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1,1),(2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1),(2,1),(2,1),(3,0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1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1),(1,1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0,2),(0,2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2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2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2),(0,2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2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2),(1,0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2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5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1,0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6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7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0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2,0),(1,1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9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1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1),(2,0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1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1,1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4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5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1,1),(1,1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7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2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0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1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4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1,0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5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2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6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2),(1,0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1),(1,1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2,0),(1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9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1,1),(2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0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2),(0,2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3,0),(2,1),(2,1),(2,1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1),(3,0),(2,1),(2,1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1),(2,1),(3,0),(2,1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4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1),(2,1),(2,1),(3,0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6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8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9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2),(1,0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1),(3,0),(2,1),(2,1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1),(2,1),(3,0),(2,1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2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1),(2,1),(2,1),(3,0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3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1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2,0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2,0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1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5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2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1,1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2,0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5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3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4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1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1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2,0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2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1,1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2,0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2,0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6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7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8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9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1,1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4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5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6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3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4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5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6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2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3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4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3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4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5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0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1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2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6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1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2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3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7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1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2,0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1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2,0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5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1,1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7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9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2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4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7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0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1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2,0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3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1,1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4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5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4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5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4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5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1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2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3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4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7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8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9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5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9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3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6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6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6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6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6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6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9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6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6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6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2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6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3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6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4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6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5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6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6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6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6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6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6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1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6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2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6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3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6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6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6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6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6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6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0,2),(0,2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2),(1,0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1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2,0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1,1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2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3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3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3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3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0,2),(0,2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3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1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3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2,0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3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1,1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3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3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3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2,0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4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1,1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4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1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4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2,0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4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4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4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1,1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4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4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4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2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4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5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5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5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5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0,2),(0,2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5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1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5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2,0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5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1,1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5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2,0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5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5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6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0,2),(0,2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6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2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6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6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6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6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6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6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6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6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2),(1,0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7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2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7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7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7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7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1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7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7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7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7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7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8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2,0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8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8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8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8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8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8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8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8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8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9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9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9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9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1,1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9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9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9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9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9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9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0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0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0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0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0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0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0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0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0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0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1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1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1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1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1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1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1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1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1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1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2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2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1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2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2,0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2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1,1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2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2,0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2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2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2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2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2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3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3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3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3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3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3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3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3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3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3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4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4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2,0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4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1,1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4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2,0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44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1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4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4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4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4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4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5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2,0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5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5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5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5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5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5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5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5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5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6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6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6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63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1,1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6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6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6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6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6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6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7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7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7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7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7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7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7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7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7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7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8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8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8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8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84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85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8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8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8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8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9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91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1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92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2,0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93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1,1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9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2,0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9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2,0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9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9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9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49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0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0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0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0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0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0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0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0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0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0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1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1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1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1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3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1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1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1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1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1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1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2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2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2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2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2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2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2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2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2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2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3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3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3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3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3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3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3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3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3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3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4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4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4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4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4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4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4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4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4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4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5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5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5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5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5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5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5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5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5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5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6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6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6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6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6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6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6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6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6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6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7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7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7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7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7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7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7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7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7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7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8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8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8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8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8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8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8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8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8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8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9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9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9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9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9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9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9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9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9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59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0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01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02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03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0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0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0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0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0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0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1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11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12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13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1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1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1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1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1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1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2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21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22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2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24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25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2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2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2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2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3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3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3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3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34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35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3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3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3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3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4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4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42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43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44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4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4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4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4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4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5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5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5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5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5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5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5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5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5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5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6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6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6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6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6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6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6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6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6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6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7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7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7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7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7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7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7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7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7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7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8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8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8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8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8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8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8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8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8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8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9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91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9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93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94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95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9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9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9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69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0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0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0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0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0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0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0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0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0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09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10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11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12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1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14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1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16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1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1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19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20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2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22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2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2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2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2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2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2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2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3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3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3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3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3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3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3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3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3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3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4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4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42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43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4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4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4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4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4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49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50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51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5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5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54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55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56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57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5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5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60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61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62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63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6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6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6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6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68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69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70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7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72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7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74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7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7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77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78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7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80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8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8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83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84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8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8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8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8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89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90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91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9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9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9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9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96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97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98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79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0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0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02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0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04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0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06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0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08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0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10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1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1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13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14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1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1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1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1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1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2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2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2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2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2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2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2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2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2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2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3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3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3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33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3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3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3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3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3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3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4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4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4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4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4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4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4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4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4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4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5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5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5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5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5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5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5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5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5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5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6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6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6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6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6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6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6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6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6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6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7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7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72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73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74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75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7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7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7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7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80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81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82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8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8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8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8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8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8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8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90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91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92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9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9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9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9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9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9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89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00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01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02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0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0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0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0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0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0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0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1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11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12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13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1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1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1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1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18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19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20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2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2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2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24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2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2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2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2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29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30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31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3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3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3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35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3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3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3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39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4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4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4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43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4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45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4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47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4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4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50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5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52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5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5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55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5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5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58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5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6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61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62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63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64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65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6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6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6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6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7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7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72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73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74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75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7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7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7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7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8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8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82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83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84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8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8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8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8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8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9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9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9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9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9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9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9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9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9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99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0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01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02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0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04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05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0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0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0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0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1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1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1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1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1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15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16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17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1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1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2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2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2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2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2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2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2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2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2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2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3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3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3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33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3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3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3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37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3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3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4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41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4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4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44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4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4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47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4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4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50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51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52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53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5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55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5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5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5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5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6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61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6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6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6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6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6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6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1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6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2,0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6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7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71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1,1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72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2),(0,2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73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74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75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2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7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77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7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79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80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2),(1,0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8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1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8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2,0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83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1,1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84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2),(0,2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8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2,0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8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1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8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8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8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9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9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9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1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9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2,0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94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9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9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9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9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09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2,0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0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0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0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0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0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05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0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0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0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0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1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1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12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1,1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1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1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15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16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17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18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1,1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1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2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21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22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23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2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24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2),(0,2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25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26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27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2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2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2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3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3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3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33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34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35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3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37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3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39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4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4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4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4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44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45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46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4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48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4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5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5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5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53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54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55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5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5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58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59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2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60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2),(1,0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6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1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6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2,0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63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1,1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64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2),(0,2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6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2,0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6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1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6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2,0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68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1,1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6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70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7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72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73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2),(1,0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7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1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7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2,0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76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1,1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7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7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7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8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8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8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2,0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83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8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8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8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8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8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1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8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9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91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92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9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9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9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9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9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9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19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0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0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0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0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0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2,0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05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0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0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0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0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1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1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1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1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1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15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1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1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1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1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2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2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2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23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24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2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2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2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2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2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3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31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32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3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3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3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36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37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38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39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1,1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4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4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4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4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4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4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4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47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48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49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5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5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5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5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5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5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3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5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57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58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59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6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6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6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6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6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65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66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67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6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6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7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7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7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7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7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7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76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77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78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7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8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8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8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83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84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85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8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8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8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89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9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9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9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9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94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95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96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9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9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29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00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0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0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0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04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0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2,0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0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1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0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2,0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08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1,1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0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10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1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12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2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1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1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15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1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17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1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1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20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2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2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23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2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2,0),(1,1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2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2,0),(1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26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1),(1,1),(2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2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2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2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3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3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3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3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3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3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3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3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3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3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4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4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4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4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4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4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4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4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4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4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5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51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52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53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54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5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5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5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5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5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6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61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62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63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6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65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6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6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6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6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7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71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7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7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7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7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7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7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7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7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80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81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82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8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8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8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8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8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8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8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9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9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9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9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9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9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9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9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98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39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0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0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02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0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0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0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06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0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0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09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1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1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12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1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1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15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1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1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1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1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2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21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22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2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24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25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2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2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2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2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3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3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5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3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3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3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3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3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3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3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3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4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4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4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4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4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4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4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4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4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4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5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5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5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5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5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5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5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3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5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5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5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6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6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6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6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3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6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6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6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6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6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6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7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7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7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7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7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3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7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7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7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7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7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8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8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8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8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8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8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8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8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8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8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9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9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92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9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9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9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9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9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9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49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0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0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0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0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0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0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0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0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0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0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1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1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1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1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1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1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1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1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1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1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2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2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2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2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2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2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2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2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2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2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3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3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3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3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3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3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3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3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3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3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4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4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4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4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4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4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4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4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4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4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5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5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5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5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5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5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5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5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5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5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6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6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6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6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6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6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6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6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6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6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7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7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7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7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7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7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7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7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7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7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8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8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8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8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8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8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8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8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8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8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9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9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9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9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9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9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9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9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9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59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0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0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0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0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0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05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0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0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0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0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1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11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1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1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1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1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1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1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1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1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2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2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2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2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24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2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2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2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2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2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3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31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3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3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3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3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3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3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3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3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4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4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4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4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4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4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4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4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4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4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5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5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5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5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5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5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5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5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5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5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6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6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6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6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6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6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6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6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6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6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7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7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7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7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7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7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7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7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7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7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8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8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8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8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8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8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8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8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8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8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9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9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9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9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9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9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9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9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9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69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0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0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0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0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0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0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0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0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0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0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1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1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1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1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1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1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1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1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1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1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2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2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2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2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2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2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2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2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2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2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3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3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3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3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3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3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3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3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3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3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4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4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4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4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4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4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4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4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4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4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5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5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5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5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5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5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5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5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5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5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6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6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6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6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6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6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6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6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6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6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7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71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7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7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7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7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7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7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7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7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8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81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8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8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8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8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8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8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8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8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9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9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92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93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94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95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9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9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9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79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0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0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02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03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04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0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0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0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0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0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1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11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12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1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1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1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1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1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1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1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2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2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2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2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2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2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2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2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2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2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3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3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3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3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3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3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3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3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3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3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4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4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4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4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4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4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4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4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4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4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5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5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5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5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5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5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5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5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5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5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6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61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62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63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6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65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6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6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6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6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7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7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7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7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7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7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7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7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7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7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8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8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8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8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8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8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8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8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8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8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9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3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9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9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9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9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9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9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9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9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3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89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0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0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0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0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0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0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0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0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0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0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1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1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1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1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1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1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1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1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1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1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2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2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2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2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2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2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2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2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2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2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3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3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3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3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3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3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3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3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3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3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4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4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4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4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4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4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4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4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4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4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5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5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5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5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5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5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5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5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5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5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6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6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6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6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6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6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6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6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6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6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7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7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7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7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7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7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7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7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7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7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8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8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8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8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8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8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8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8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8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8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9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9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9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9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9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9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9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9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9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199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0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0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0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0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0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0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0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0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0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0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1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1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1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1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1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1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1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1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1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1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2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2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2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2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2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2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2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2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2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2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3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3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3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3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3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3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3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3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3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3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4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4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4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4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44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4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4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4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4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4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5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5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5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5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5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5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5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5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5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5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6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6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6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6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6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6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6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6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6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6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7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7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72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73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74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75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7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7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7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7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8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8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82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83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8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8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8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8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8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8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9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91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9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9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9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9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9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9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9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09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0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0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0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0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0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0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0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0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0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0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1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1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1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1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1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1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1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1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1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1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2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2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2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3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2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2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2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2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2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2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2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3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3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3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3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3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3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3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3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3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3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4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4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4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4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4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4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4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4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4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4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5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5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5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5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5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5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5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5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5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5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6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6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6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6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6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6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6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6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6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6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7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7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7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7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7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7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7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7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7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7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8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8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8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8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8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8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8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8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8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8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9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9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9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9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9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9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9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9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9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19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0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0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0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0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0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0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0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0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0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0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1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11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12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1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1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1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1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1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1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1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2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21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22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2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2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2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2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2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2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2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3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31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3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33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34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35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3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3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3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3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4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4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4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43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44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45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4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4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4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4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5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51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52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53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5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5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5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5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5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5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6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6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6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6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6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6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6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6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6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6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7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7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7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7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7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7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7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7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7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7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8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8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8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8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8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8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8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8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8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8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9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9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9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9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9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9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9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9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9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29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0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0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02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03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04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0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0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0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0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0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1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1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1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1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1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15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1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17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1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1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2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2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22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3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2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2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2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2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2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28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29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30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3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3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3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33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34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35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36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3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38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3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40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4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42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4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44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4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4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4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4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49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50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51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5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53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5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5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5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5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5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5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6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6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6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63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6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6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6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6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6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6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7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7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7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7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7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75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7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7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7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7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8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81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82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83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84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8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8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8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8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8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9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91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9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9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94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95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96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97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9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39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00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01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02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03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0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0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06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07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08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09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1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1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1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1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1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1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1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17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18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19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2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21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2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23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2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2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2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2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28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29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30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3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32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3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3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3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3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37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38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39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4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4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4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4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44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45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46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4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4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4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5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51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52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53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5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5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5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57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5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59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6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61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6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63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6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65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6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6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68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6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7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7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7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7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7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75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7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7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7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7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8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81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82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83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84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8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8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8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8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8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9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91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9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9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9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9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9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9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9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49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0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0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0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0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0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0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0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0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0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0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1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1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1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1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1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1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1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1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1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1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2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2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2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2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2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2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2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2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2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2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3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3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3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33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34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35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36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3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3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3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4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4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4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4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44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45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46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4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4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4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5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5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5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5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54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55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56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5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5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5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6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6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6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6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64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65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66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6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6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6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7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7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7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7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7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75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76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77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7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7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8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8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82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83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84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8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8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8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88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8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9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9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9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93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94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95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9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9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9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599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0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0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0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03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0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0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0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07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0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09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1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11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1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1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14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1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16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1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1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19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2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2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22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2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2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25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2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2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2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2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3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3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3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3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3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3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3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3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3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3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4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4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4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4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4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4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4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4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4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4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5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51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52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53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5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5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5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5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5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5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6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61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62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6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64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65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6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6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6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6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7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7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7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7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7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7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7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7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7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79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80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81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8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8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8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8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8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8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8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8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9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9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9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9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9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9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9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97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9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69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0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01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0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0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0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05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0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0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08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0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1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11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1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1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1,0),(0,1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14) Board Status:  </w:t>
      </w:r>
    </w:p>
    <w:p>
      <w:pPr>
        <w:pStyle w:val="Normal"/>
        <w:rPr/>
      </w:pPr>
      <w:r>
        <w:rPr/>
        <w:t>1.0-----1.0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1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 {(0,1),(1,0),}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15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1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1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1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1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2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21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2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23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24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25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2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2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2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2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3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4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3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3</w:t>
      </w:r>
    </w:p>
    <w:p>
      <w:pPr>
        <w:pStyle w:val="Normal"/>
        <w:rPr/>
      </w:pPr>
      <w:r>
        <w:rPr/>
        <w:t>F:   4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3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2</w:t>
      </w:r>
    </w:p>
    <w:p>
      <w:pPr>
        <w:pStyle w:val="Normal"/>
        <w:rPr/>
      </w:pPr>
      <w:r>
        <w:rPr/>
        <w:t>F:   3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3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2</w:t>
      </w:r>
    </w:p>
    <w:p>
      <w:pPr>
        <w:pStyle w:val="Normal"/>
        <w:rPr/>
      </w:pPr>
      <w:r>
        <w:rPr/>
        <w:t>F:   3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3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2</w:t>
      </w:r>
    </w:p>
    <w:p>
      <w:pPr>
        <w:pStyle w:val="Normal"/>
        <w:rPr/>
      </w:pPr>
      <w:r>
        <w:rPr/>
        <w:t>F:   3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3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2</w:t>
      </w:r>
    </w:p>
    <w:p>
      <w:pPr>
        <w:pStyle w:val="Normal"/>
        <w:rPr/>
      </w:pPr>
      <w:r>
        <w:rPr/>
        <w:t>F:   3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3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2</w:t>
      </w:r>
    </w:p>
    <w:p>
      <w:pPr>
        <w:pStyle w:val="Normal"/>
        <w:rPr/>
      </w:pPr>
      <w:r>
        <w:rPr/>
        <w:t>F:   3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3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2</w:t>
      </w:r>
    </w:p>
    <w:p>
      <w:pPr>
        <w:pStyle w:val="Normal"/>
        <w:rPr/>
      </w:pPr>
      <w:r>
        <w:rPr/>
        <w:t>F:   3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3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2</w:t>
      </w:r>
    </w:p>
    <w:p>
      <w:pPr>
        <w:pStyle w:val="Normal"/>
        <w:rPr/>
      </w:pPr>
      <w:r>
        <w:rPr/>
        <w:t>F:   3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3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2</w:t>
      </w:r>
    </w:p>
    <w:p>
      <w:pPr>
        <w:pStyle w:val="Normal"/>
        <w:rPr/>
      </w:pPr>
      <w:r>
        <w:rPr/>
        <w:t>F:   3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4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2</w:t>
      </w:r>
    </w:p>
    <w:p>
      <w:pPr>
        <w:pStyle w:val="Normal"/>
        <w:rPr/>
      </w:pPr>
      <w:r>
        <w:rPr/>
        <w:t>F:   3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4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2</w:t>
      </w:r>
    </w:p>
    <w:p>
      <w:pPr>
        <w:pStyle w:val="Normal"/>
        <w:rPr/>
      </w:pPr>
      <w:r>
        <w:rPr/>
        <w:t>F:   3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4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2</w:t>
      </w:r>
    </w:p>
    <w:p>
      <w:pPr>
        <w:pStyle w:val="Normal"/>
        <w:rPr/>
      </w:pPr>
      <w:r>
        <w:rPr/>
        <w:t>F:   3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4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2</w:t>
      </w:r>
    </w:p>
    <w:p>
      <w:pPr>
        <w:pStyle w:val="Normal"/>
        <w:rPr/>
      </w:pPr>
      <w:r>
        <w:rPr/>
        <w:t>F:   3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4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3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4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4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4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4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4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3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5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5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5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5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5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5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5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5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5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5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3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6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3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6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6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6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6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6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6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6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3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6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3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6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7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7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7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7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7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7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7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3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7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3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7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7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8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8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8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3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8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3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8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8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8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8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8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8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9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3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9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9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9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9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9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9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9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9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79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0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0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0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0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0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3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0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0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0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0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0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1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11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1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1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1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1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1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1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1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1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2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2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2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2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24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2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2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2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2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2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3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3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3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3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3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3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3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3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3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3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4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4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4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4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4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4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4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4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4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4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5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5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5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5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5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5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5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5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5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5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6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6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6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6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6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6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6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6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6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6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7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7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7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7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7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7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7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7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7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7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8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8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8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8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8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8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8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8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8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8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9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9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9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9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9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9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9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9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9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89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0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0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0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0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0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0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0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0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0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0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1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1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1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1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1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1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1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1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1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1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2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2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2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2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2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2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2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2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2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2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3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3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3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3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3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3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3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0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3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3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3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4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4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4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4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4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4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4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4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4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4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5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5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5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5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5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5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5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5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5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5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6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6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6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6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6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65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6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6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6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6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7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71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72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73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74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7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7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7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7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7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8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81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8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8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8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8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8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8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8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8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9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9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9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9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9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9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9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9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9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299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0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0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0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0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0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0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0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0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0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0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1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1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1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1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1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1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1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1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1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1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2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2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2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2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2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2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2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2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2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2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3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3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3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3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3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3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3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3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3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3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4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4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4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4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4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4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4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4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4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4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5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5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5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5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5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5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5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5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5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5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6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6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6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6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6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6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6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6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6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6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7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7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7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7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7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7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7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7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7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7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8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8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8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8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8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8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8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8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8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8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9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9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9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9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9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9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9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9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9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09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0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0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0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0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0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0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0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1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0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0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0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1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1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1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1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1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1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1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1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1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1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2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2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2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2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2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2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2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2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27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2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2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3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31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32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33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34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3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3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3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3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3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4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41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42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43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44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45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4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4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4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4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5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51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52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53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5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55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5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5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5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59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60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6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6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6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64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65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6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67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68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6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7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71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72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73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74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75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76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7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7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7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8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81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8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8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8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8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8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7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8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8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8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9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9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9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9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94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9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96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9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98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19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00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0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02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0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0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0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0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0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0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09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10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2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11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1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13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1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15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16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17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18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19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7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2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21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22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23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24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25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26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27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28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29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30) Board Status:  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31) Board Status:  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32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33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34) Board Status:  </w:t>
      </w:r>
    </w:p>
    <w:p>
      <w:pPr>
        <w:pStyle w:val="Normal"/>
        <w:rPr/>
      </w:pPr>
      <w:r>
        <w:rPr/>
        <w:t>1.0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1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0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rPr/>
      </w:pPr>
      <w:r>
        <w:rPr/>
        <w:t xml:space="preserve">3235) Board Status:  </w:t>
      </w:r>
    </w:p>
    <w:p>
      <w:pPr>
        <w:pStyle w:val="Normal"/>
        <w:rPr/>
      </w:pPr>
      <w:r>
        <w:rPr/>
        <w:t>2.0-----2.0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0.5-----0.5</w:t>
      </w:r>
    </w:p>
    <w:p>
      <w:pPr>
        <w:pStyle w:val="Normal"/>
        <w:rPr/>
      </w:pPr>
      <w:r>
        <w:rPr/>
        <w:t>0.9-----0.9</w:t>
      </w:r>
    </w:p>
    <w:p>
      <w:pPr>
        <w:pStyle w:val="Normal"/>
        <w:rPr/>
      </w:pPr>
      <w:r>
        <w:rPr/>
        <w:t>Net Moves:   -3</w:t>
      </w:r>
    </w:p>
    <w:p>
      <w:pPr>
        <w:pStyle w:val="Normal"/>
        <w:rPr/>
      </w:pPr>
      <w:r>
        <w:rPr/>
        <w:t>F:   1</w:t>
      </w:r>
    </w:p>
    <w:p>
      <w:pPr>
        <w:pStyle w:val="Normal"/>
        <w:rPr/>
      </w:pPr>
      <w:r>
        <w:rPr/>
        <w:t>H:   0</w:t>
      </w:r>
    </w:p>
    <w:p>
      <w:pPr>
        <w:pStyle w:val="Normal"/>
        <w:rPr/>
      </w:pPr>
      <w:r>
        <w:rPr/>
        <w:t>(f,h)=</w:t>
      </w:r>
    </w:p>
    <w:p>
      <w:pPr>
        <w:pStyle w:val="Normal"/>
        <w:rPr/>
      </w:pPr>
      <w:r>
        <w:rPr/>
        <w:t>+{(0,0)}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2:41:00Z</dcterms:created>
  <dc:creator>Sahil</dc:creator>
  <dc:description/>
  <dc:language>en-US</dc:language>
  <cp:lastModifiedBy>Sahil</cp:lastModifiedBy>
  <cp:lastPrinted>2010-03-16T03:56:00Z</cp:lastPrinted>
  <dcterms:modified xsi:type="dcterms:W3CDTF">2010-03-15T22:41:00Z</dcterms:modified>
  <cp:revision>2</cp:revision>
  <dc:subject/>
  <dc:title/>
</cp:coreProperties>
</file>