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&gt;#��</w:t>
      </w:r>
      <w:r>
        <w:rPr/>
        <w:tab/>
      </w:r>
      <w:r>
        <w:rPr>
          <w:rtl w:val="true"/>
        </w:rPr>
        <w:t>####%#����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7</w:t>
      </w:r>
      <w:r>
        <w:rPr/>
        <w:t xml:space="preserve"> </w:t>
        <w:tab/>
        <w:t>#�#�##�##bjbjU#U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7|��#��#��#l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0#0#0#0#0#0#0#0#+##-#-#-#-#-#-#�# #�#x-##�0#0#0#0#0#-#�#��0#0#B##�#�#�#0##�0#�0#+#�#0#+#�#�#�#N#Vg</w:t>
        <w:t>@��+#0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BY#��#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X#0�#�</w:t>
        <w:t xml:space="preserve">xR#b#"R#+#�#������#�CMSC435 Software Engineering </w:t>
        <w:tab/>
        <w:t>Quiz 1</w:t>
        <w:t>Student name:______________</w:t>
        <w:tab/>
        <w:t>SSN:____________________</w:t>
        <w:t>Briefly describe at least 3 attributes of good software.</w:t>
        <w:t xml:space="preserve">Answer: </w:t>
        <w:t>What is a software process?  Briefly describe its major activities.</w:t>
        <w:t xml:space="preserve">Answer: </w:t>
        <w:t>#%#[#�#�#�#�#�����#CJ#</w:t>
      </w:r>
    </w:p>
    <w:p>
      <w:pPr>
        <w:pStyle w:val="PreformattedText"/>
        <w:bidi w:val="0"/>
        <w:jc w:val="left"/>
        <w:rPr/>
      </w:pPr>
      <w:r>
        <w:rPr/>
        <w:t>5#�CJ#\#�</w:t>
      </w:r>
    </w:p>
    <w:p>
      <w:pPr>
        <w:pStyle w:val="PreformattedText"/>
        <w:bidi w:val="0"/>
        <w:jc w:val="left"/>
        <w:rPr/>
      </w:pPr>
      <w:r>
        <w:rPr/>
        <w:t>5#�CJ#\#�##%#Z#[#�#�#�#�#�#�#�#�#�#�#�������������##�8#^�8###�h#^�h##</w:t>
      </w:r>
    </w:p>
    <w:p>
      <w:pPr>
        <w:pStyle w:val="PreformattedText"/>
        <w:bidi w:val="0"/>
        <w:jc w:val="left"/>
        <w:rPr/>
      </w:pPr>
      <w:r>
        <w:rPr/>
        <w:t>&amp;#F####</w:t>
        <w:t>#�#�###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Z[����������##0���0��0��# 0��0��0��0���0��0��# 0#��0��0���0��#�###�###�##���###13��#3##����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antes[C:\WINNT\Profiles\santes\Application Data\Microsoft\Word\AutoRecovery save of Document1.asd#santesIC:\WINNT\Profiles\santes\Personal\CMSC435 Software Engineering Quiz 1.doc#santesIC:\WINNT\Profiles\santes\Personal\CMSC435 Software Engineering Quiz 1.doc#santesuC:\WINNT\Profiles\santes\Application Data\Microsoft\Word\AutoRecovery save of CMSC435 Software Engineering Quiz 1.asd#santesIC:\WINNT\Profiles\santes\Personal\CMSC435 Software Engineering Quiz 1.doc#atif</w:t>
        <w:tab/>
        <w:t>F:\q1.doc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�\e&gt;Z#��#�#�#�#�#�#�#�#�##!#Jw A\`�#�#�#�#�#�#�#�#�##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!#Jw�\e&gt;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#�`#@��##Unknown��##��#��#����#��#G#�###########�z �#�#Times New Roman5#�#############�Symbol3&amp;�###########�z �#�#Arial?5�####</w:t>
        <w:tab/>
        <w:t>######�z �#�#Courier New;#�####�Wingdings"#1#�#��#h#�afX�bF#�af# "�###�#####!#�##�#�#���#0##d#�##2�Q�##�#��##CMSC435 Software Engineering #santes#atif��###���Oh#��#+'��0�###�#�#�#�#�#�#�###</w:t>
        <w:tab/>
        <w:t xml:space="preserve"> ##,#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atifl.d##5if##Microsoft Word 9.0g@�hx#@&lt;;���#@h����#@�I#��####"#�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�</w:t>
      </w:r>
    </w:p>
    <w:p>
      <w:pPr>
        <w:pStyle w:val="PreformattedText"/>
        <w:bidi w:val="0"/>
        <w:jc w:val="left"/>
        <w:rPr/>
      </w:pPr>
      <w:r>
        <w:rPr/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����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����##### !�������$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0�FY#��#&amp;�1Table##������������#R#WordDocument####��������##SummaryInformation(####����###DocumentSummaryInformation8##������������###CompObj#####����jObjectPool##������������0�FY#��#0�FY#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