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</w:t>
      </w:r>
      <w:r>
        <w:rPr/>
        <w:t>2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����</w:t>
      </w:r>
      <w:r>
        <w:rPr/>
        <w:t>1</w:t>
      </w: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{##bjbj�=�=</w:t>
        <w:tab/>
        <w:t>####�W�W{#��#��#��#l�������#�@#@#@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Q)�#l#l#l#l#l#l#l#l#�(#�(�(�(�(�(�($?+ #_-|�(#�l#l#l#l#l#�(�#��l#l##)#�#�#�#l#"�l#�l#�(�#l#�(�###�#�#6#,&amp;����(l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O��#�V#@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'#�(!)0Q)('�#�-�#"�-�(�#������#�CMSC435 Software Engineering </w:t>
        <w:tab/>
        <w:t>Quiz 10</w:t>
        <w:t>Student name:______________</w:t>
        <w:tab/>
        <w:t>SSN:____________________</w:t>
        <w:t>True or false ( 2 x 5 = 10 points):</w:t>
        <w:t>Component reusability should publish exceptions through the component interface</w:t>
        <w:t>Answer:</w:t>
        <w:t xml:space="preserve"> </w:t>
        <w:t xml:space="preserve">The project cost  of developing reusable components shall be higher than the cost of specific equivalents. </w:t>
        <w:t>Answer:</w:t>
        <w:t xml:space="preserve"> </w:t>
        <w:t xml:space="preserve">Generic components may be less space-efficient and may have longer execution times than their specific equivalents </w:t>
        <w:t>Answer:</w:t>
        <w:t xml:space="preserve"> </w:t>
        <w:t xml:space="preserve">Software inspections are concerned with exercising and observing product behaviour </w:t>
        <w:t>Answer:</w:t>
        <w:t xml:space="preserve"> </w:t>
        <w:t xml:space="preserve">Verification and validation mean completely free of defects </w:t>
        <w:t>Answer:</w:t>
        <w:t xml:space="preserve"> </w:t>
        <w:t>#%#&amp;#�#�#�#�#G#S#�#�#�#%#1#m#y#z#{#���������������#B*#OJ#PJQJ#ph#5#�B*#CJ#PJ\#�aJ#ph�#5#�B*#CJ#PJ\#�aJ#ph�#5#�B*#CJ#PJ\#�ph�</w:t>
      </w:r>
    </w:p>
    <w:p>
      <w:pPr>
        <w:pStyle w:val="PreformattedText"/>
        <w:bidi w:val="0"/>
        <w:jc w:val="left"/>
        <w:rPr/>
      </w:pPr>
      <w:r>
        <w:rPr/>
        <w:t>5#�CJ#\#�#PJ#nH##o(#tH####&amp;#[#\#�#�#�#�#�#�#H#P#Q#S#�#�#�#�#&amp;#.#/#1#n#v#w#y#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#��#7$8$H$^��#</w:t>
        <w:tab/>
      </w:r>
    </w:p>
    <w:p>
      <w:pPr>
        <w:pStyle w:val="PreformattedText"/>
        <w:bidi w:val="0"/>
        <w:jc w:val="left"/>
        <w:rPr/>
      </w:pPr>
      <w:r>
        <w:rPr/>
        <w:t>&amp;#F#7$8$H$</w:t>
      </w:r>
    </w:p>
    <w:p>
      <w:pPr>
        <w:pStyle w:val="PreformattedText"/>
        <w:bidi w:val="0"/>
        <w:jc w:val="left"/>
        <w:rPr/>
      </w:pPr>
      <w:r>
        <w:rPr/>
        <w:t>#�h#7$8$H$^�h######{#�#####y#z#{#��#7$8$H$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{####����&amp;[\������H#P#Q#S#�#�#�#�#&amp;#.#/#1#n#v#w#y#z#}###0���0��0��0��0��# 0��0��0��0��# 0#��0��@0��@0��# 0#��0��@0��@0��# 0#��0��@0��@0��# 0#��0���@0��@0��0���0��#{###y#{####{###%[z#}#######%[z#}######��##santesIC:\WINNT\Profiles\santes\Personal\CMSC435 Software Engineering Quiz 1.doc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santesuC:\WINNT\Profiles\santes\Application Data\Microsoft\Word\AutoRecovery save of CMSC435 Software Engineering Quiz 1.asd#santesuC:\WINNT\Profiles\santes\Application Data\Microsoft\Word\AutoRecovery save of CMSC435 Software Engineering Quiz 1.asd#santesuC:\WINNT\Profiles\santes\Application Data\Microsoft\Word\AutoRecovery save of CMSC435 Software Engineering Quiz 1.asd#santesIC:\WINNT\Profiles\santes\Personal\CMSC435 Software Engineering Quiz 3.doc#santesuC:\WINNT\Profiles\santes\Application Data\Microsoft\Word\AutoRecovery save of CMSC435 Software Engineering Quiz 3.asd#santesJC:\WINNT\Profiles\santes\Personal\CMSC435 Software Engineering Quiz 10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x#�</w:t>
        <w:t>(#�8�#�#�#�#�#�#�#�#�##�#�#(#P.�#�#�#�#�#�#�#�#�##Ya� (#�8�#�#�#�#�#�#�#�#�###e�'(#�8�#�#�#�#�#�#�#�#�##�\e&gt;Z#��#�#�#�#�#�#�#�#�##�u+R(#�8�#�#�#�#�#�#�#�#�####�Y���0�#�#�#�#�#�#�#�#�##?�\(#�8�#�#�#�#�#�#�#�#�##`-d(#�8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8##���#�##8##^�8#`���OJ#QJ#o(#��##�h####�###���#�#####^�##`���OJ#QJ#o(#o##�h####��</w:t>
        <w:tab/>
        <w:t>#���#�##�</w:t>
        <w:tab/>
        <w:t>#^��</w:t>
        <w:tab/>
        <w:t>`���OJ#QJ#o(#��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QJ#o(#��##�h####�x##���#�##x##^�x#`���OJ#QJ#o(#o##�h####�H##���#�##H##^�H#`���OJ#QJ#o(#��##�h####�###���#�#####^�##`���OJ#QJ#o(#��##�h####��##���#�##�##^��#`���OJ#QJ#o(#o##�h####��##���#�##�##^��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p##���#�##p##^�p#`���OJ#QJ#o(#o##�h####�@##���#�##@##^�@#`���OJ#QJ#o(#��##�h####�###���#�#####^�##`���OJ#QJ#o(#��##�h####��##���#�##�##^��#`���OJ#QJ#o(#o##�h####��##���#�##�##^��#`���OJ#QJ#o(#��##�h####��##���#�##�##^��#`���OJ#QJ#o(#��##�h####�P##���#�##P##^�P#`���OJ#QJ#o(#o##�h####� ##���#�## ##^� #`���OJ#QJ#o(#��###h####��##���#�##�##^��#`���OJ#QJ#o(#��###h####��</w:t>
        <w:tab/>
        <w:t>#���#�##�</w:t>
        <w:tab/>
        <w:t>#^��</w:t>
        <w:tab/>
        <w:t>`���OJ#QJ#o(#o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QJ#o(#��##�h####�x##���#�##x##^�x#`���OJ#QJ#o(#��##�h####�H##���#�##H##^�H#`���OJ#QJ#o(#o##�h####�###���#�#####^�##`���OJ#QJ#o(#��##�h####��##���#�##�##^��#`���OJ#QJ#o(#��##�h####��##���#�##�##^��#`���OJ#QJ#o(#o##�h####��##���#�##�##^��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��##���#�##�##^��#`���#.###h####�@##���#�##@##^�@#`���OJ#QJ#o(#o##�h####�###���#�#####^�##`���OJ#QJ#o(#��##�h####��##���#�##�##^��#`���OJ#QJ#o(#��##�h####��##���#�##�##^��#`���OJ#QJ#o(#o##�h####��##���#�##�##^��#`���OJ#QJ#o(#�</w:t>
      </w:r>
    </w:p>
    <w:p>
      <w:pPr>
        <w:pStyle w:val="PreformattedText"/>
        <w:bidi w:val="0"/>
        <w:jc w:val="left"/>
        <w:rPr/>
      </w:pPr>
      <w:r>
        <w:rPr/>
        <w:t>[#####�#####!#�##�#�#���#0##d#�#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�##�#��##CMSC435 Software Engineering #santes#santes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santesd##2nt##Microsoft Word 9.0g@��e#@�v.��#@#�$O��#@#�$O��####[##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#�#</w:t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����"#$%&amp;'(����*+,-./0�������3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s�-O��#5�1Table##����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ordDocument####��������###SummaryInformation(####����!##DocumentSummaryInformation8##������������)##CompObj#####����jObjectPool##�������������s�-O��#�s�-O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