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&gt;#��</w:t>
        <w:tab/>
        <w:t xml:space="preserve">##"#$#����!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M </w:t>
        <w:tab/>
        <w:t>#�#�##�##bjbj�=�=</w:t>
        <w:tab/>
        <w:t>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W���#��#��#l�������#�d#d#d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��#�#�#�#�#�#�#�#9</w:t>
        <w:t>#;</w:t>
        <w:t>;</w:t>
        <w:t>;</w:t>
        <w:t>;</w:t>
        <w:t>;</w:t>
        <w:t>;</w:t>
        <w:t>$p# #�#r_</w:t>
        <w:t>#</w:t>
      </w:r>
      <w:r>
        <w:rPr>
          <w:rtl w:val="true"/>
        </w:rPr>
        <w:t>ވ</w:t>
      </w:r>
      <w:r>
        <w:rPr/>
        <w:t>#�#�#�#�#_</w:t>
        <w:t>�#�</w:t>
      </w:r>
      <w:r>
        <w:rPr>
          <w:rtl w:val="true"/>
        </w:rPr>
        <w:t>ވ</w:t>
      </w:r>
      <w:r>
        <w:rPr/>
        <w:t>#�#t</w:t>
        <w:t>#�#�#�#�#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ވ</w:t>
      </w:r>
      <w:r>
        <w:rPr>
          <w:rtl w:val="true"/>
        </w:rPr>
        <w:t>#</w:t>
      </w:r>
      <w:r>
        <w:rPr>
          <w:rtl w:val="true"/>
        </w:rPr>
        <w:t>ވ</w:t>
      </w:r>
      <w:r>
        <w:rPr>
          <w:rtl w:val="true"/>
        </w:rPr>
        <w:t>#</w:t>
      </w:r>
      <w:r>
        <w:rPr/>
        <w:t>9</w:t>
      </w:r>
      <w:r>
        <w:rPr/>
        <w:t>�#�#9</w:t>
        <w:t>�#.#�#�#V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�9</w:t>
        <w:t>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Z.��#�rd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</w:t>
        <w:t>�</w:t>
        <w:t>0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�#"##9</w:t>
        <w:t>�#������#�CMSC435 Software Engineering</w:t>
        <w:tab/>
        <w:t>QUIZ 11</w:t>
        <w:t>Student name:___________</w:t>
        <w:tab/>
        <w:tab/>
        <w:t>SSN:_______________</w:t>
        <w:t>What are COTS?  Discuss COTS system integration problems.</w:t>
        <w:t>Answer:</w:t>
        <w:t>#%#l#�#�#�#����#CJ#aJ##5#�CJ#\#�aJ$</w:t>
      </w:r>
    </w:p>
    <w:p>
      <w:pPr>
        <w:pStyle w:val="PreformattedText"/>
        <w:bidi w:val="0"/>
        <w:jc w:val="left"/>
        <w:rPr/>
      </w:pPr>
      <w:r>
        <w:rPr/>
        <w:t>5#�CJ#\#�##%#S#T#�#�#�����##�h#^�h#</w:t>
        <w:tab/>
      </w:r>
    </w:p>
    <w:p>
      <w:pPr>
        <w:pStyle w:val="PreformattedText"/>
        <w:bidi w:val="0"/>
        <w:jc w:val="left"/>
        <w:rPr/>
      </w:pPr>
      <w:r>
        <w:rPr/>
        <w:t>&amp;#F#7$8$H$#####�#�##### 1�h##��/ ��=!�##"�###��#$��#%�##</w:t>
      </w:r>
    </w:p>
    <w:p>
      <w:pPr>
        <w:pStyle w:val="PreformattedText"/>
        <w:bidi w:val="0"/>
        <w:jc w:val="left"/>
        <w:rPr/>
      </w:pPr>
      <w:r>
        <w:rPr/>
        <w:t>#i##8@�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ormal##CJ#_H##aJ#mH</w:t>
        <w:tab/>
        <w:t>#sH</w:t>
        <w:tab/>
        <w:t>#tH</w:t>
        <w:tab/>
        <w:t>#6#@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Heading 1###$#@&amp;</w:t>
      </w:r>
    </w:p>
    <w:p>
      <w:pPr>
        <w:pStyle w:val="PreformattedText"/>
        <w:bidi w:val="0"/>
        <w:jc w:val="left"/>
        <w:rPr/>
      </w:pPr>
      <w:r>
        <w:rPr/>
        <w:t>5#�CJ#\#�&lt;A@�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efault Paragraph Fon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%ST��##0���0��0��# 0��0��#�###�###�##�#13��#3##"$S��#####��##zpanQ\\mulder\zpan$\Application Data\Microsoft\Word\AutoRecovery save of Document1.asd#zpan6W:\My Documents\CMSC435 Software EngineeringQUIZ 4.doc#zpan6W:\My Documents\CMSC435 Software EngineeringQUIZ 4.doc#zpan6W:\My Documents\CMSC435 Software EngineeringQUIZ 4.doc#zpan6W:\My Documents\CMSC435 Software EngineeringQUIZ 4.doc#zpanB\\mulder\zpan$\My Documents\CMSC435 Software EngineeringQUIZ 7.doc#zpanB\\mulder\zpan$\My Documents\CMSC435 Software EngineeringQUIZ 8.doc#zpan7W:\My Documents\CMSC435 Software EngineeringQUIZ 11.doc#�)r"#R�t�#�#�#�#�#�#�#�#�##�!�0,7��#�#�#�#�#�#�#�#�##t#�2Lp���#�#�#�#�#�#�#�#�#######�h##���#�##h##^�h#`���o(#.##�###�8##���#�##8##^�8#`���##.##�###�###�L�#�#####^�##`�L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##h###�h##���#�##h##^�h#`���#.##�#h###�8##���#�##8##^�8#`���##.##�#h###�###�L�#�#####^�##`�L�##.#�#h###��</w:t>
        <w:tab/>
        <w:t>#���#�##�</w:t>
        <w:tab/>
        <w:t>#^��</w:t>
        <w:tab/>
        <w:t>`���##.##�#h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h###�x##�L�#�##x##^�x#`�L�##.#�#h###�H##���#�##H##^�H#`���##.##�#h###�###���#�#####^�##`���##.##�#h###��##�L�#�##�##^��#`�L�##.##h###�h##���#�##h##^�h#`���#.######�8##���#�##8##^�8#`���##.##h###��##���#�##�##^��#`���##.#�###��</w:t>
        <w:tab/>
        <w:t>#���#�##�</w:t>
        <w:tab/>
        <w:t>#^��</w:t>
        <w:tab/>
        <w:t>`���##.##�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#.##�###�x##�L�#�##x##^�x#`�L�##.#�###�H##���#�##H##^�H#`���##.##�###�###���#�#####^�##`���##.##�###��##�L�#�##�##^��#`�L�##.#t#�2�)r"�!�0��������������#��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#</w:t>
        <w:tab/>
        <w:t>#�@#�#��4�##[[��##�P#@��##Unknown��##��#��#����#��#G#�###########�z �#�#Times New Roman5#�#############�Symbol3&amp;�###########�z �#�#Arial"#�#�#��#h#��d&amp;��d&amp;</w:t>
      </w:r>
      <w:r>
        <w:rPr/>
        <w:t>ׅ</w:t>
      </w:r>
      <w:r>
        <w:rPr/>
        <w:t>c�###{#########!#�###�#����20##d#��##2�Q�##��##CMSC435 Software Engineering#zpan#zpan��###���Oh#��#+'��0�###�#�#�#�#�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(#</w:t>
      </w:r>
    </w:p>
    <w:p>
      <w:pPr>
        <w:pStyle w:val="PreformattedText"/>
        <w:bidi w:val="0"/>
        <w:jc w:val="left"/>
        <w:rPr/>
      </w:pPr>
      <w:r>
        <w:rPr/>
        <w:t>D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</w:t>
        <w:t>h##t##|##�##�##�###CMSC435 Software EngineeringMi##MSC##zpan35 ##pan##pan##Normal ##zpanl ##2an##Microsoft Word 9.0g@��G@B8</w:t>
      </w:r>
    </w:p>
    <w:p>
      <w:pPr>
        <w:pStyle w:val="PreformattedText"/>
        <w:bidi w:val="0"/>
        <w:jc w:val="left"/>
        <w:rPr/>
      </w:pPr>
      <w:r>
        <w:rPr/>
        <w:t>c��#@0�9.��#@0�9.��######{#��####��՜.##��#+,�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p#�#�#�#�#�#�#�#�</w:t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#Dept. of CS - Univ. of MDE#####�#�#</w:t>
        <w:tab/>
        <w:t>########CMSC435 Software Engineerin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Title#########����</w:t>
        <w:tab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����###### 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oot Entry###��������##</w:t>
        <w:tab/>
        <w:t>#�F�Z.��#%�1Table##������������###WordDocument####��������##SummaryInformation(####����###DocumentSummaryInformation8##������������###CompObj#####����jObjectPool##�������������Z.��#�Z.��#��������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</w:t>
        <w:tab/>
        <w:t>#�F#Microsoft Word Docum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