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&gt;#��</w:t>
      </w:r>
      <w:r>
        <w:rPr/>
        <w:tab/>
      </w:r>
      <w:r>
        <w:rPr>
          <w:rtl w:val="true"/>
        </w:rPr>
        <w:t>##</w:t>
      </w:r>
      <w:r>
        <w:rPr/>
        <w:t>3</w:t>
      </w:r>
      <w:r>
        <w:rPr>
          <w:rtl w:val="true"/>
        </w:rPr>
        <w:t>#</w:t>
      </w:r>
      <w:r>
        <w:rPr/>
        <w:t>5</w:t>
      </w:r>
      <w:r>
        <w:rPr>
          <w:rtl w:val="true"/>
        </w:rPr>
        <w:t>#����</w:t>
      </w:r>
      <w:r>
        <w:rPr/>
        <w:t>2</w:t>
      </w:r>
      <w:r>
        <w:rPr/>
        <w:t xml:space="preserve"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���#��#��#l�������#�\#\#\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�#�#�#�#�#�#�#�#�#�-#�-�-�-�-�-�-$#0 #%2|�-#ր#�#�#�#�#�-�#�ր#�##.#�#�#�#�##ր#ր#�-�#�#�-�#�#�#�</w:t>
        <w:tab/>
        <w:t>�#~*##���-�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����#�r\#�#�+"�-'.0W.�+##�2�##�2�-�#������#�CMSC435 Software Engineering </w:t>
        <w:tab/>
        <w:t>Quiz 12</w:t>
        <w:t>Student name:______________</w:t>
        <w:tab/>
        <w:t>SSN:____________________</w:t>
        <w:t>What is the critical distinction between a milestone and a deliverable?</w:t>
        <w:t>Answer:</w:t>
        <w:t>#%#&amp;#�#��</w:t>
      </w:r>
    </w:p>
    <w:p>
      <w:pPr>
        <w:pStyle w:val="PreformattedText"/>
        <w:bidi w:val="0"/>
        <w:jc w:val="left"/>
        <w:rPr/>
      </w:pPr>
      <w:r>
        <w:rPr/>
        <w:t>5#�CJ#\#�#PJ#nH##o(#tH####&amp;#[#\#�#�#�����</w:t>
        <w:tab/>
        <w:t>#�h##�h#^�h#`�h##</w:t>
      </w:r>
    </w:p>
    <w:p>
      <w:pPr>
        <w:pStyle w:val="PreformattedText"/>
        <w:bidi w:val="0"/>
        <w:jc w:val="left"/>
        <w:rPr/>
      </w:pPr>
      <w:r>
        <w:rPr/>
        <w:t>&amp;#F######�#�#####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#0@�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_H#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&amp;[\��##0���0��0��# 0��0��#�###�###�##[��###[��###��##santesuC:\WINNT\Profiles\santes\Application Data\Microsoft\Word\AutoRecovery save of CMSC435 Software Engineering Quiz 1.asd#santesIC:\WINNT\Profiles\santes\Personal\CMSC435 Software Engineering Quiz 3.doc#santesuC:\WINNT\Profiles\santes\Application Data\Microsoft\Word\AutoRecovery save of CMSC435 Software Engineering Quiz 3.asd#santesJC:\WINNT\Profiles\santes\Personal\CMSC435 Software Engineering Quiz 10.doc#santesJC:\WINNT\Profiles\santes\Personal\CMSC435 Software Engineering Quiz 13.doc#santesPC:\WINNT\Profiles\santes\Personal\CMSC435 Software Engineering Quiz 13answer.doc#santes|C:\WINNT\Profiles\santes\Application Data\Microsoft\Word\AutoRecovery save of CMSC435 Software Engineering Quiz 13answer.asd#santesJC:\WINNT\Profiles\santes\Personal\CMSC435 Software Engineering Quiz 12.doc#santesvC:\WINNT\Profiles\santes\Application Data\Microsoft\Word\AutoRecovery save of CMSC435 Software Engineering Quiz 12.asd#santesJC:\WINNT\Profiles\santes\Personal\CMSC435 Software Engineering Quiz 12.doc#N"~##]��#�#�#�#�#�#�#�#�##M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F��#�#�#�#�#�#�#�#�##x#�</w:t>
        <w:t>(#�8�#�#�#�#�#�#�#�#�##�#�#(#P.�#�#�#�#�#�#�#�#�##Ya� (#�8�#�#�#�#�#�#�#�#�##�'"&amp;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#�#�#�#�#�#�#�#�###e�'(#�8�#�#�#�#�#�#�#�#�##�\e&gt;Z#��#�#�#�#�#�#�#�#�###</w:t>
        <w:t>�E�+��#�#�#�#�#�#�#�#�##�u+R(#�8�#�#�#�#�#�#�#�#�####�Y���0�#�#�#�#�#�#�#�#�##?�\(#�8�#�#�#�#�#�#�#�#�##`-d(#�8�#�#�#�#�#�#�#�#�##!#Jw A\`�#�#�#�#�#�#�#�#�#####h####�h##���#�##h##^�h#`���PJ#o(#.##�#h###�8##���#�##8##^�8#`���##.##�#h###�###�L�#�#####^�##`�L�##.#�#h###��</w:t>
        <w:tab/>
        <w:t>#���#�##�</w:t>
        <w:tab/>
        <w:t>#^��</w:t>
        <w:tab/>
        <w:t>`���##.##�#h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h###�x##�L�#�##x##^�x#`�L�##.#�#h###�H##���#�##H##^�H#`���##.##�#h###�###���#�#####^�##`���##.##�#h###��##�L�#�##�##^��#`�L�##.###h####��##���#�##�##^��#`���OJ#QJ#o(#��###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8##���#�##8##^�8#`���OJ#QJ#o(#��##�h####�###���#�#####^�##`���OJ#QJ#o(#o##�h####��</w:t>
        <w:tab/>
        <w:t>#���#�##�</w:t>
        <w:tab/>
        <w:t>#^��</w:t>
        <w:tab/>
        <w:t>`���OJ#QJ#o(#��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QJ#o(#��##�h####�x##���#�##x##^�x#`���OJ#QJ#o(#o##�h####�H##���#�##H##^�H#`���OJ#QJ#o(#��##�h####�###���#�#####^�##`���OJ#QJ#o(#��##�h####��##���#�##�##^��#`���OJ#QJ#o(#o##�h####��##���#�##�##^��#`���OJ#QJ#o(#��###h####��##���#�##�##^��#`���OJ#QJ#o(#��##�h####��##���#�##�##^��#`���OJ#QJ#o(#o##�h####�p##���#�##p##^�p#`���OJ#QJ#o(#��##�h####�@##���#�##@##^�@#`���OJ#QJ#o(#��##�h####�###���#�#####^�##`���OJ#QJ#o(#o##�h####��##���#�##�##^��#`���OJ#QJ#o(#��##�h####��##���#�##�##^��#`���OJ#QJ#o(#��##�h####��##���#�##�##^��#`���OJ#QJ#o(#o##�h####�P##���#�##P##^�P#`���OJ#QJ#o(#��###h####��##���#�##�##^��#`���OJ#QJ#o(#��##�h####�p##���#�##p##^�p#`���OJ#QJ#o(#o##�h####�@##���#�##@##^�@#`���OJ#QJ#o(#��##�h####�###���#�#####^�##`���OJ#QJ#o(#��##�h####��##���#�##�##^��#`���OJ#QJ#o(#o##�h####��##���#�##�##^��#`���OJ#QJ#o(#��##�h####��##���#�##�##^��#`���OJ#QJ#o(#��##�h####�P##���#�##P##^�P#`���OJ#QJ#o(#o##�h####� ##���#�## ##^� #`���OJ#QJ#o(#��#####��##���#�##�##^��#`���o(#.##�###��##���#�##�##^��#`���##.##�###�p##�L�#�##p##^�p#`�L�##.#�###�@##���#�##@##^�@#`���##.##�###�###���#�#####^�##`���##.##�###��##�L�#�##�##^��#`�L�##.#�###��##���#�##�##^��#`���##.##�###��##���#�##�##^��#`���##.##�###�P##�L�#�##P##^�P#`�L�##.###h####��##���#�##�##^��#`���OJ#QJ#o(#��###h####��</w:t>
        <w:tab/>
        <w:t>#���#�##�</w:t>
        <w:tab/>
        <w:t>#^��</w:t>
        <w:tab/>
        <w:t>`���OJ#QJ#o(#o##�h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QJ#o(#��##�h####�x##���#�##x##^�x#`���OJ#QJ#o(#��##�h####�H##���#�##H##^�H#`���OJ#QJ#o(#o##�h####�###���#�#####^�##`���OJ#QJ#o(#��##�h####��##���#�##�##^��#`���OJ#QJ#o(#��##�h####��##���#�##�##^��#`���OJ#QJ#o(#o##�h####��##���#�##�##^��#`���OJ#QJ#o(#��###h####��##���#�##�##^��#`���OJ#QJ#o(#��##�h####��##���#�##�##^��#`���OJ#QJ#o(#o##�h####�p##���#�##p##^�p#`���OJ</w:t>
      </w:r>
    </w:p>
    <w:p>
      <w:pPr>
        <w:pStyle w:val="PreformattedText"/>
        <w:bidi w:val="0"/>
        <w:jc w:val="left"/>
        <w:rPr/>
      </w:pPr>
      <w:r>
        <w:rPr/>
        <w:t>H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  <w:t>l##x##�##�##�##�###CMSC435 Software Engineering Mi##MSC##santes ##ant##ant##Normal.dott##santesd##3nt##Microsoft Word 9.0g@ԭ�#@�v.��#@��!���#@�����######�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�#</w:t>
        <w:tab/>
        <w:t xml:space="preserve">########CMSC435 Software Engineerin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����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 !����#$%&amp;'()����+,-./01�������4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@�����#6�1Table##������������#�2WordDocument####��������##SummaryInformation(####����"##DocumentSummaryInformation8##������������*##CompObj#####����jObjectPool##������������@�����#@���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