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*#,#����)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7</w:t>
      </w:r>
      <w:r>
        <w:rPr/>
        <w:t xml:space="preserve"> </w:t>
        <w:tab/>
        <w:t>#�#�##�##bjbjU#U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|7|���#��#��#l�#�#�#�#�#�#�##�#:#:#: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|#^#^#^#^#^#^#^#^#�##�#�#�#�#�#�#�# #�#x�##�#^#^#^#^#^#�#�#�#�#^#^#�##�#�#�#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#�#^#�#�#^#�#�###�#�</w:t>
        <w:tab/>
        <w:t>�1#��#�#�#^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G#g#��#�#�:#h##�##�###0B#�###V ~##V �#�#�#�#�#�#�#�##�CMSC435 Software Engineering </w:t>
        <w:tab/>
        <w:t>Quiz 2</w:t>
        <w:t>Student name:______________</w:t>
        <w:tab/>
        <w:t>SSN:____________________</w:t>
        <w:t>Explain the concept of Incremental Development and its advantages.</w:t>
        <w:t xml:space="preserve">Answer: </w:t>
        <w:t>#%#[#�#�#�#����#5#�CJ#OJ#QJ#\#�#5#�B*#CJ#OJ#QJ#\#�aJ,ph33�</w:t>
      </w:r>
    </w:p>
    <w:p>
      <w:pPr>
        <w:pStyle w:val="PreformattedText"/>
        <w:bidi w:val="0"/>
        <w:jc w:val="left"/>
        <w:rPr/>
      </w:pPr>
      <w:r>
        <w:rPr/>
        <w:t>5#�CJ#\#�</w:t>
      </w:r>
    </w:p>
    <w:p>
      <w:pPr>
        <w:pStyle w:val="PreformattedText"/>
        <w:bidi w:val="0"/>
        <w:jc w:val="left"/>
        <w:rPr/>
      </w:pPr>
      <w:r>
        <w:rPr/>
        <w:t>5#�CJ#\#�##%#Z#[#�#�#�#�#�������#</w:t>
      </w:r>
    </w:p>
    <w:p>
      <w:pPr>
        <w:pStyle w:val="PreformattedText"/>
        <w:bidi w:val="0"/>
        <w:jc w:val="left"/>
        <w:rPr/>
      </w:pPr>
      <w:r>
        <w:rPr/>
        <w:t>&amp;#F######�#�##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PB@#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Body Text##7$8$H$#5#�B*#CJ#OJ#QJ#\#�aJ#ph3�3^C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ody Text Indent###�h#7$8$H$^�h##5#�B*#OJ#QJ#\#�ph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Z[����##0���0��0��# 0��0��0���0��#�###�###�##�#13�#3#���###��##santes[C:\WINNT\Profiles\santes\Application Data\Microsoft\Word\AutoRecovery save of Document1.asd#santesIC:\WINNT\Profiles\santes\Personal\CMSC435 Software Engineering Quiz 1.doc#santesIC:\WINNT\Profiles\santes\Personal\CMSC435 Software Engineering Quiz 1.doc#santesuC:\WINNT\Profiles\santes\Application Data\Microsoft\Word\AutoRecovery save of CMSC435 Software Engineering Quiz 1.asd#santesIC:\WINNT\Profiles\santes\Personal\CMSC435 Software Engineering Quiz 1.doc#santesIC:\WINNT\Profiles\santes\Personal\CMSC435 Software Engineering Quiz 2.doc#santesuC:\WINNT\Profiles\santes\Application Data\Microsoft\Word\AutoRecovery save of CMSC435 Software Engineering Quiz 2.asd#santesuC:\WINNT\Profiles\santes\Application Data\Microsoft\Word\AutoRecovery save of CMSC435 Software Engineering Quiz 2.asd#santesIC:\WINNT\Profiles\santes\Personal\CMSC435 Software Engineering Quiz 2.doc#atif</w:t>
        <w:tab/>
        <w:t>F:\q2.doc#BB�#�8</w:t>
      </w:r>
    </w:p>
    <w:p>
      <w:pPr>
        <w:pStyle w:val="PreformattedText"/>
        <w:bidi w:val="0"/>
        <w:jc w:val="left"/>
        <w:rPr/>
      </w:pPr>
      <w:r>
        <w:rPr/>
        <w:t>#�#�#�#�#�#�#�#�#�##@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�#�#�#�#�#�#�#�#�#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�\e&gt;Z#��#�#�#�#�#�#�#�#�##�#&gt;T��#�#�#�#�#�#�#�#�#�##�*(r�,���#�#�#�#�#�#�#�#�##!#Jw A\`�#�#�#�#�#�#�#�#�##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8##���#�##8##^�8#`���OJ#QJ#o(#��##�h####�###���#�#####^�##`���OJ#QJ#o(#o##�h####��</w:t>
        <w:tab/>
        <w:t>#���#�##�</w:t>
        <w:tab/>
        <w:t>#^��</w:t>
        <w:tab/>
        <w:t>`���OJ#QJ#o(#��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QJ#o(#��##�h####�x##���#�##x##^�x#`���OJ#QJ#o(#o##�h####�H##���#�##H##^�H#`���OJ#QJ#o(#��##�h####�###���#�#####^�##`���OJ#QJ#o(#��##�h####��##���#�##�##^��#`���OJ#QJ#o(#o##�h####��##���#�##�##^��#`���OJ#QJ#o(#��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��##���#�##�##^��#`���#.##�#h###��##���#�##�##^��#`���##.##�#h###�p##�L�#�##p##^�p#`�L�##.#�#h###�@##���#�##@##^�@#`���##.##�#h###�###���#�#####^�##`���##.##�#h###��##�L�#�##�##^��#`�L�##.#�#h###��##���#�##�##^��#`���##.##�#h###��##���#�##�##^��#`���##.##�#h###�P##�L�#�##P##^�P#`�L�##.###h####��##���#�##�##^��#`���OJ#QJ#o(#��###h###��##���#�##�##^��#`���##.###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!#Jw�\e&gt;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B�#�*(r@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T����������������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#�`#@��##Unknown��##��#��#����#��#G#�###########�z �#�#Times New Roman5#�#############�Symbol3&amp;�###########�z �#�#ArialI#�###NewCenturySchlbk?5�####</w:t>
        <w:tab/>
        <w:t>######�z �#�#Courier New;#�####�Wingdings"#�#�#��#h#�lbfX�bF#�af###�###�#####!#�##�#�#���20##d#�##2�Q�##�#��##CMSC435 Software Engineering #santes#atif��###���Oh#��#+'��0�###�#�#�#�#�#�#�###</w:t>
        <w:tab/>
        <w:t xml:space="preserve"> ##,#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atifl.d##5if##Microsoft Word 9.0g@</w:t>
      </w:r>
      <w:r>
        <w:rPr/>
        <w:t>캃</w:t>
      </w:r>
      <w:r>
        <w:rPr/>
        <w:t>#@&lt;;���#@�a&gt;��#@�I#��######�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�</w:t>
      </w:r>
    </w:p>
    <w:p>
      <w:pPr>
        <w:pStyle w:val="PreformattedText"/>
        <w:bidi w:val="0"/>
        <w:jc w:val="left"/>
        <w:rPr/>
      </w:pPr>
      <w:r>
        <w:rPr/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����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�###### ����"#$%&amp;'(�������+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a#g#��#-�1Table##������������#V WordDocument####��������##SummaryInformation(####����###DocumentSummaryInformation8##������������!##CompObj#####����jObjectPool##�������������a#g#��#�a#g#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