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&gt;#��</w:t>
      </w:r>
      <w:r>
        <w:rPr/>
        <w:tab/>
      </w:r>
      <w:r>
        <w:rPr>
          <w:rtl w:val="true"/>
        </w:rPr>
        <w:t>##%#'#����$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7</w:t>
      </w:r>
      <w:r>
        <w:rPr/>
        <w:t xml:space="preserve"> </w:t>
        <w:tab/>
        <w:t>#�#�##'##bjbjU#U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|7|'#��#��#��#l������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#�#�#�#�#�#�#�#�#�##�#�#�#�#�#�#$�# #�#x�##</w:t>
      </w:r>
      <w:r>
        <w:rPr/>
        <w:t>֬</w:t>
      </w:r>
      <w:r>
        <w:rPr/>
        <w:t>#�#�#�#�#�#�#�</w:t>
      </w:r>
      <w:r>
        <w:rPr/>
        <w:t>֬</w:t>
      </w:r>
      <w:r>
        <w:rPr/>
        <w:t>#�#�##�#�#�#�#</w:t>
      </w:r>
    </w:p>
    <w:p>
      <w:pPr>
        <w:pStyle w:val="PreformattedText"/>
        <w:bidi w:val="0"/>
        <w:jc w:val="left"/>
        <w:rPr/>
      </w:pPr>
      <w:r>
        <w:rPr/>
        <w:t>֬</w:t>
      </w:r>
      <w:r>
        <w:rPr/>
        <w:t>#</w:t>
      </w:r>
      <w:r>
        <w:rPr/>
        <w:t>֬</w:t>
      </w:r>
      <w:r>
        <w:rPr/>
        <w:t>#�#�#�#�#�#.#�###r�#T�</w:t>
      </w:r>
      <w:r>
        <w:rPr/>
        <w:t>֠</w:t>
      </w:r>
      <w:r>
        <w:rPr/>
        <w:t>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5��#��#ꞈ#�##�##�#�#0!###�g#�##g#�#�#������#�CMSC435 Software Engineering </w:t>
        <w:tab/>
        <w:t>Quiz 3</w:t>
        <w:t>Student name:______________</w:t>
        <w:tab/>
        <w:t>SSN:____________________</w:t>
        <w:t>What is the difference between functional requirements and non-functional requirements?  Give at least one functional requirement example and one non-functional requirement example to explain.</w:t>
        <w:t xml:space="preserve">Answer: </w:t>
        <w:t>#$#%#[#_#b###$#&amp;#'#��������#CJ#PJ#nH##o(#tH##</w:t>
      </w:r>
    </w:p>
    <w:p>
      <w:pPr>
        <w:pStyle w:val="PreformattedText"/>
        <w:bidi w:val="0"/>
        <w:jc w:val="left"/>
        <w:rPr/>
      </w:pPr>
      <w:r>
        <w:rPr/>
        <w:t>5#�CJ#\#�#5#�CJ#PJ#\#�nH##tH###5#�CJ#PJ#\#�nH##o(#tH##</w:t>
      </w:r>
    </w:p>
    <w:p>
      <w:pPr>
        <w:pStyle w:val="PreformattedText"/>
        <w:bidi w:val="0"/>
        <w:jc w:val="left"/>
        <w:rPr/>
      </w:pPr>
      <w:r>
        <w:rPr/>
        <w:t>5#�CJ#\#�#PJ#nH##o(#tH##</w:t>
        <w:tab/>
        <w:t>#%#Z#[###%#&amp;#'#�������</w:t>
      </w:r>
    </w:p>
    <w:p>
      <w:pPr>
        <w:pStyle w:val="PreformattedText"/>
        <w:bidi w:val="0"/>
        <w:jc w:val="left"/>
        <w:rPr/>
      </w:pPr>
      <w:r>
        <w:rPr/>
        <w:t>#�h#7$8$H$^�h###�h#`�h##</w:t>
      </w:r>
    </w:p>
    <w:p>
      <w:pPr>
        <w:pStyle w:val="PreformattedText"/>
        <w:bidi w:val="0"/>
        <w:jc w:val="left"/>
        <w:rPr/>
      </w:pPr>
      <w:r>
        <w:rPr/>
        <w:t>&amp;#F######'#�#######��/ ��=!�##"�###��#$��#%�##</w:t>
      </w:r>
    </w:p>
    <w:p>
      <w:pPr>
        <w:pStyle w:val="PreformattedText"/>
        <w:bidi w:val="0"/>
        <w:jc w:val="left"/>
        <w:rPr/>
      </w:pPr>
      <w:r>
        <w:rPr/>
        <w:t>#i###0@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_H##mH</w:t>
        <w:tab/>
        <w:t>#sH</w:t>
        <w:tab/>
        <w:t>#tH</w:t>
        <w:tab/>
        <w:t>#6#@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1###$#@&amp;</w:t>
      </w:r>
    </w:p>
    <w:p>
      <w:pPr>
        <w:pStyle w:val="PreformattedText"/>
        <w:bidi w:val="0"/>
        <w:jc w:val="left"/>
        <w:rPr/>
      </w:pPr>
      <w:r>
        <w:rPr/>
        <w:t>5#�CJ#\#�&lt;A@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fault Paragraph Font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Z[##%#&amp;#)###0���0��0��# 0��0��0��0�#'###'###'##)##13)##3#%#&amp;#)####��##santesIC:\WINNT\Profiles\santes\Personal\CMSC435 Software Engineering Quiz 1.doc#santesuC:\WINNT\Profiles\santes\Application Data\Microsoft\Word\AutoRecovery save of CMSC435 Software Engineering Quiz 1.asd#santesIC:\WINNT\Profiles\santes\Personal\CMSC435 Software Engineering Quiz 1.doc#santesuC:\WINNT\Profiles\santes\Application Data\Microsoft\Word\AutoRecovery save of CMSC435 Software Engineering Quiz 1.asd#santesuC:\WINNT\Profiles\santes\Application Data\Microsoft\Word\AutoRecovery save of CMSC435 Software Engineering Quiz 1.asd#santesuC:\WINNT\Profiles\santes\Application Data\Microsoft\Word\AutoRecovery save of CMSC435 Software Engineering Quiz 1.asd#santesIC:\WINNT\Profiles\santes\Personal\CMSC435 Software Engineering Quiz 3.doc#atif</w:t>
        <w:tab/>
        <w:t>F:\s3.doc#atif</w:t>
        <w:tab/>
        <w:t>F:\q3.doc#atif</w:t>
        <w:tab/>
        <w:t>F:\q3.doc#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#�#�#�#�#�#�#�#�##�#�#(#P.�#�#�#�#�#�#�#�#�##�\e&gt;Z#��#�#�#�#�#�#�#�#�##!#Jw A\`�#�#�#�#�#�#�#�#�#####h####��##���#�##�##^��#`���OJ#QJ#o(#��###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##�h##���#�##h##^�h#`���o(#.##�###�8##���#�##8##^�8#`���##.##�###�###�L�#�#####^�##`�L�##.#�###��</w:t>
        <w:tab/>
        <w:t>#���#�##�</w:t>
        <w:tab/>
        <w:t>#^��</w:t>
        <w:tab/>
        <w:t>`���##.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##�x##�L�#�##x##^�x#`�L�##.#�###�H##���#�##H##^�H#`���##.##�###�###���#�#####^�##`���##.##�###��##�L�#�##�##^��#`�L�##.#!#Jw�\e&gt;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��������������#��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�@#�#&amp;#&amp;#��t##&amp;#&amp;###'#`#@��##Unknown��##��#��#����#��#G#�###########�z �#�#Times New Roman5#�#############�Symbol3&amp;�###########�z �#�#Arial?#�#�#############UWPSTJ (GB);#�#�################SimSun�[SO?5�####</w:t>
        <w:tab/>
        <w:t>######�z �#�#Courier New;#�####�Wingdings"#�#�#��#h#*�bFM�bF#�af#*�###�#####!#�##�#�#���20##d#*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�##�#��##CMSC435 Software Engineering #santes#atif��###���Oh#��#+'��0�###�#�#�#�#�#�#�###</w:t>
        <w:tab/>
        <w:t xml:space="preserve"> ##,#</w:t>
      </w:r>
    </w:p>
    <w:p>
      <w:pPr>
        <w:pStyle w:val="PreformattedText"/>
        <w:bidi w:val="0"/>
        <w:jc w:val="left"/>
        <w:rPr/>
      </w:pPr>
      <w:r>
        <w:rPr/>
        <w:t>H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  <w:t>l##x##�##�##�##�###CMSC435 Software Engineering Mi##MSC##santes ##ant##ant##Normal.dott##atifl.d##3if##Microsoft Word 9.0g@@&lt;;���#@��k#��#@�Q�#��####*#�#��####��՜.##��#+,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Dept. of CS - Univ. of MDE#####*##�</w:t>
      </w:r>
    </w:p>
    <w:p>
      <w:pPr>
        <w:pStyle w:val="PreformattedText"/>
        <w:bidi w:val="0"/>
        <w:jc w:val="left"/>
        <w:rPr/>
      </w:pPr>
      <w:r>
        <w:rPr/>
        <w:tab/>
        <w:t xml:space="preserve">########CMSC435 Software Engineer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����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��#######����### !"#�������&amp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�O��#��#(�1Table##������������#g#WordDocument####��������##SummaryInformation(####����###DocumentSummaryInformation8##������������###CompObj#####����jObjectPool##�������������O��#��#�O��#��#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