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&gt;#��</w:t>
        <w:tab/>
        <w:t xml:space="preserve">####%#����"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M </w:t>
        <w:tab/>
        <w:t>#�#�##V##bjbj�=�=</w:t>
        <w:tab/>
        <w:t>##"#�W�WV#��#��#��#l�������#�^#^#^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�</w:t>
        <w:tab/>
        <w:t>#�#�#�#�#�#�#�#�##</w:t>
        <w:tab/>
        <w:t>##</w:t>
        <w:tab/>
        <w:t>#</w:t>
        <w:tab/>
        <w:t>#</w:t>
        <w:tab/>
        <w:t>#</w:t>
        <w:tab/>
        <w:t>#</w:t>
        <w:tab/>
        <w:t>#</w:t>
        <w:tab/>
        <w:t>$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*</w:t>
        <w:tab/>
        <w:t>#</w:t>
      </w:r>
      <w:r>
        <w:rPr>
          <w:rtl w:val="true"/>
        </w:rPr>
        <w:t>ފ</w:t>
      </w:r>
      <w:r>
        <w:rPr>
          <w:rtl w:val="true"/>
        </w:rPr>
        <w:t>#�#�#�#�#*</w:t>
      </w:r>
      <w:r>
        <w:rPr/>
        <w:tab/>
      </w:r>
      <w:r>
        <w:rPr>
          <w:rtl w:val="true"/>
        </w:rPr>
        <w:t>�#�</w:t>
      </w:r>
      <w:r>
        <w:rPr>
          <w:rtl w:val="true"/>
        </w:rPr>
        <w:t>ފ</w:t>
      </w:r>
      <w:r>
        <w:rPr/>
        <w:t>#�#?</w:t>
        <w:tab/>
        <w:t>#�#�#�#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ފ</w:t>
      </w:r>
      <w:r>
        <w:rPr>
          <w:rtl w:val="true"/>
        </w:rPr>
        <w:t>#</w:t>
      </w:r>
      <w:r>
        <w:rPr>
          <w:rtl w:val="true"/>
        </w:rPr>
        <w:t>ފ</w:t>
      </w:r>
      <w:r>
        <w:rPr/>
        <w:t>##</w:t>
        <w:tab/>
        <w:t>�#�##</w:t>
        <w:tab/>
        <w:t>�#�#�#�##�##��#</w:t>
        <w:tab/>
        <w:t>�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�c��#�l#^#�##�###</w:t>
        <w:tab/>
        <w:t>U</w:t>
        <w:tab/>
        <w:t>0�</w:t>
        <w:tab/>
        <w:t>�#,#</w:t>
        <w:t>�#R#</w:t>
        <w:t>#</w:t>
        <w:tab/>
        <w:t>�#������#�CMSC435 Software Engineering</w:t>
        <w:tab/>
        <w:t>QUIZ 4</w:t>
        <w:t>Student name:___________</w:t>
        <w:tab/>
        <w:tab/>
        <w:t>SSN:_______________</w:t>
        <w:t>True or false (2 x 5 = 10 points ):</w:t>
        <w:t>Formal specifications are expressed in a mathematical notation with precisely defined vocabulary, syntax and semantics.</w:t>
        <w:t>Answer:</w:t>
        <w:tab/>
        <w:t>The development of formal specification should precede the architectural design.</w:t>
        <w:t xml:space="preserve">Answer: </w:t>
        <w:t>The principal benefits of Formal Specification methods are in reducing the number of errors in software systems.</w:t>
        <w:t xml:space="preserve">Answer: </w:t>
        <w:t>Formal Specification methods reduce time to market.</w:t>
        <w:t xml:space="preserve">Answer: </w:t>
        <w:t>Formal methods are easy to scale up to large systems.</w:t>
        <w:t xml:space="preserve">Answer: </w:t>
        <w:t>#$#w#x#�#W#�#�#�#####H#U#V#������������#5#�OJ#QJ#\#�#5#�\#�#5#�OJ#QJ#\#�aJ##5#�OJ#QJ#\#�aJ #5#�B*#OJ#QJ#\#�ph�3</w:t>
      </w:r>
    </w:p>
    <w:p>
      <w:pPr>
        <w:pStyle w:val="PreformattedText"/>
        <w:bidi w:val="0"/>
        <w:jc w:val="left"/>
        <w:rPr/>
      </w:pPr>
      <w:r>
        <w:rPr/>
        <w:t>5#�CJ#\#�</w:t>
        <w:t>#$#R#S#w#x#�#�#�#�#L#U#V#W#�#�#�#�###########����������������������#7$8$H$</w:t>
      </w:r>
    </w:p>
    <w:p>
      <w:pPr>
        <w:pStyle w:val="PreformattedText"/>
        <w:bidi w:val="0"/>
        <w:jc w:val="left"/>
        <w:rPr/>
      </w:pPr>
      <w:r>
        <w:rPr/>
        <w:t>#��#7$8$H$^��###��##�h#7$8$H$^��#`�h#</w:t>
        <w:tab/>
      </w:r>
    </w:p>
    <w:p>
      <w:pPr>
        <w:pStyle w:val="PreformattedText"/>
        <w:bidi w:val="0"/>
        <w:jc w:val="left"/>
        <w:rPr/>
      </w:pPr>
      <w:r>
        <w:rPr/>
        <w:t>&amp;##F#7$8$H$</w:t>
      </w:r>
    </w:p>
    <w:p>
      <w:pPr>
        <w:pStyle w:val="PreformattedText"/>
        <w:bidi w:val="0"/>
        <w:jc w:val="left"/>
        <w:rPr/>
      </w:pPr>
      <w:r>
        <w:rPr/>
        <w:t>#�h#7$8$H$`�h##</w:t>
      </w:r>
    </w:p>
    <w:p>
      <w:pPr>
        <w:pStyle w:val="PreformattedText"/>
        <w:bidi w:val="0"/>
        <w:jc w:val="left"/>
        <w:rPr/>
      </w:pPr>
      <w:r>
        <w:rPr/>
        <w:t>&amp;#F######V#�######I#R#S#T#U#V#������##7$8$H$##��##�h#7$8$H$^��#`�h#</w:t>
        <w:tab/>
      </w:r>
    </w:p>
    <w:p>
      <w:pPr>
        <w:pStyle w:val="PreformattedText"/>
        <w:bidi w:val="0"/>
        <w:jc w:val="left"/>
        <w:rPr/>
      </w:pPr>
      <w:r>
        <w:rPr/>
        <w:t>&amp;##F#7$8$H$# 1�h##��/ ��=!�##"�###��#$��#%�##</w:t>
      </w:r>
    </w:p>
    <w:p>
      <w:pPr>
        <w:pStyle w:val="PreformattedText"/>
        <w:bidi w:val="0"/>
        <w:jc w:val="left"/>
        <w:rPr/>
      </w:pPr>
      <w:r>
        <w:rPr/>
        <w:t>#i##8@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ormal##CJ#_H##aJ#mH</w:t>
        <w:tab/>
        <w:t>#sH</w:t>
        <w:tab/>
        <w:t>#tH</w:t>
        <w:tab/>
        <w:t>#6#@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eading 1###$#@&amp;</w:t>
      </w:r>
    </w:p>
    <w:p>
      <w:pPr>
        <w:pStyle w:val="PreformattedText"/>
        <w:bidi w:val="0"/>
        <w:jc w:val="left"/>
        <w:rPr/>
      </w:pPr>
      <w:r>
        <w:rPr/>
        <w:t>5#�CJ#\#�&lt;A@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efault Paragraph FontV###����$RSwx����L#U#V#W#�#�#�#�###########I#R#S#T#U#X###0���0��0��# 0��0��## 0S�0��0��0��## 0#S�0��@0��@0��## 0#S�0��@0��@0��## 0#S�0��0��0��0��## 0#S�0���0��0��0��0��#V#####V####V##X##I#R#X####x�#########&amp;#*#P#Q#U#U#X##############��</w:t>
      </w:r>
    </w:p>
    <w:p>
      <w:pPr>
        <w:pStyle w:val="PreformattedText"/>
        <w:bidi w:val="0"/>
        <w:jc w:val="left"/>
        <w:rPr/>
      </w:pPr>
      <w:r>
        <w:rPr/>
        <w:t>#zpanQ\\mulder\zpan$\Application Data\Microsoft\Word\AutoRecovery save of Document1.asd#zpan6W:\My Documents\CMSC435 Software EngineeringQUIZ 4.doc#zpan6W:\My Documents\CMSC435 Software EngineeringQUIZ 4.doc#zpan6W:\My Documents\CMSC435 Software EngineeringQUIZ 4.doc#zpan6W:\My Documents\CMSC435 Software EngineeringQUIZ 4.doc#t#�2Lp���#�#�#�#�#�#�#�#�####h###�h##���#�##h##^�h#`���#.######�8##���#�##8##^�8#`���##.##h###��##���#�##�##^��#`���##.#�###��</w:t>
        <w:tab/>
        <w:t>#���#�##�</w:t>
        <w:tab/>
        <w:t>#^��</w:t>
        <w:tab/>
        <w:t>`���##.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.##�###�x##�L�#�##x##^�x#`�L�##.#�###�H##���#�##H##^�H#`���##.##�###�###���#�#####^�##`���##.##�###��##�L�#�##�##^��#`�L�##.#t#�2������#��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�@#�#Q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b###Q#I###V#p#@��##Unknown��##��#��#����#��#G#�###########�z �#�#Times New Roman5#�#############�Symbol3&amp;�###########�z �#�#ArialI@�###ComicSansMS-Bold"#�#�#��#h#��b&amp;#�b&amp;#�b&amp;##V�##########!#�###�#����r0##d#]#I##2�Q�##��##CMSC435 Software Engineering#zpan#zpan��###���Oh#��#+'��0�###�#�#�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(#</w:t>
      </w:r>
    </w:p>
    <w:p>
      <w:pPr>
        <w:pStyle w:val="PreformattedText"/>
        <w:bidi w:val="0"/>
        <w:jc w:val="left"/>
        <w:rPr/>
      </w:pPr>
      <w:r>
        <w:rPr/>
        <w:t>D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</w:t>
        <w:t>h##t##|##�##�##�###CMSC435 Software EngineeringMi##MSC##zpan35 ##pan##pan##Normal ##zpanl ##4an##Microsoft Word 9.0g@#ա#@�BJc��#@D�#`��#@�O�c��####V#�##��####��՜.##��#+,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p#�#�#�#�#�#�#�#�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Dept. of CS - Univ. of MDE#####]##�#</w:t>
        <w:tab/>
        <w:t>########CMSC435 Software Engineer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itle##########</w:t>
        <w:tab/>
        <w:t>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###����##### !�������$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oot Entry###��������##</w:t>
        <w:tab/>
        <w:t>#�Fp�*�c��#&amp;�1Table##������������</w:t>
      </w:r>
    </w:p>
    <w:p>
      <w:pPr>
        <w:pStyle w:val="PreformattedText"/>
        <w:bidi w:val="0"/>
        <w:jc w:val="left"/>
        <w:rPr/>
      </w:pPr>
      <w:r>
        <w:rPr/>
        <w:t>#WordDocument####��������"##SummaryInformation(####����###DocumentSummaryInformation8##������������###CompObj#####����jObjectPool##������������p�*�c��#p�*�c��#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tab/>
        <w:t>#�F#Microsoft Word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