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##%#����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�##bjbjU#U#</w:t>
        <w:tab/>
        <w:t>##"#7|7|�#��#��#��#l�������##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### # # # # # # # #D##F#F#F#F#F#F#$�</w:t>
        <w:tab/>
        <w:t xml:space="preserve"> #�#jj##� # # # # #j#\#�� # ###\#\#\# #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� #D#\# #D#\#t#\#�##�##��D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T��###�#�#*#"###D#�#0�###,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#\#####����#�CMSC 435 Software Engineering </w:t>
        <w:tab/>
        <w:t>Quiz 5</w:t>
        <w:t>Student name:___________</w:t>
        <w:tab/>
        <w:tab/>
        <w:t>SSN:___________</w:t>
        <w:t>Answer true or false for each (2 x 5  = 10 points):</w:t>
        <w:t>A module is a system component that provides services to other components and would normally be considered as a separate system.</w:t>
        <w:t>Answer:</w:t>
        <w:t>Usually only one architectural model shall be produced during design process.</w:t>
        <w:t>Answer:</w:t>
        <w:t>In Broadcasting Model, control policy is embedded in the event and message handler.  The sub-systems know if or when an event will be handled.</w:t>
        <w:t>Answer:</w:t>
        <w:t>Interrupt-driven systems are used in real-time systems where fast response to an event is essential.</w:t>
        <w:t>Answer:</w:t>
        <w:t>Object-oriented decomposition is concerned with identifying object classes, their attributes and operations.</w:t>
        <w:t>Answer:</w:t>
        <w:t>#�#�</w:t>
      </w:r>
    </w:p>
    <w:p>
      <w:pPr>
        <w:pStyle w:val="PreformattedText"/>
        <w:bidi w:val="0"/>
        <w:jc w:val="left"/>
        <w:rPr/>
      </w:pPr>
      <w:r>
        <w:rPr/>
        <w:t>5#�CJ#\#�##&amp;#'#Q#R#S#T#�#�#�###########d#l#m#n#o#�#######</w:t>
        <w:tab/>
        <w:t>#n#v#w#���������������������������###��#^��##</w:t>
      </w:r>
    </w:p>
    <w:p>
      <w:pPr>
        <w:pStyle w:val="PreformattedText"/>
        <w:bidi w:val="0"/>
        <w:jc w:val="left"/>
        <w:rPr/>
      </w:pPr>
      <w:r>
        <w:rPr/>
        <w:t>&amp;#F###�h#^�h###�#�#####w#x#y#�#�#�#�#�#�������##�h#^�h###��#^��##</w:t>
      </w:r>
    </w:p>
    <w:p>
      <w:pPr>
        <w:pStyle w:val="PreformattedText"/>
        <w:bidi w:val="0"/>
        <w:jc w:val="left"/>
        <w:rPr/>
      </w:pPr>
      <w:r>
        <w:rPr/>
        <w:t>&amp;#F### 1�h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FB`#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ody Text##7$8$H$#5#�CJ#OJ#QJ#\#�aJ#�#</w:t>
        <w:tab/>
        <w:t>##����&amp;'QRST���##########d#l#m#n#o#�#######</w:t>
        <w:tab/>
        <w:t>#n#v#w#x#y#�#�#�#�#�#�0���0���0���0���0���0���0���0���0���# 0���0���0���0���0���# 0#���0���@0���0���0���# 0#���0���@0���0���0���# 0#���0���@0���0���0���# 0#���0���@0���0���0��#�###w#�####�##�##35####�##3###�#�###��##._C:\Documents and Settings\Ed\Application Data\Microsoft\Word\AutoRecovery save of Document2.asd#.RC:\Documents and Settings\Ed\My Documents\CMSC 435 Software Engineering Quiz 5.doc#/#�Z#���#�#�#�#�#�#�#�#�#####h###��##���#�##�##^��#`���#.##�#h###��##���#�##�##^��#`���##.##�#h###�p##�L�#�##p##^�p#`�L�##.#�#h###�@##���#�##@##^�@#`���##.##�#h###�###���#�#####^�##`���##.##�#h###��##�L�#�##�##^��#`�L�##.#�#h###��##���#�##�##^��#`���##.##�#h###��##���#�##�##^��#`���##.##�#h###�P##�L�#�##P##^�P#`�L�##.#/#�Z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#### #"#########�#�#@��##Unknown��##��#��#����#��#G#�###########�z �#�#Times New Roman5#�#############�Symbol3&amp;�###########�: �#ArialW@�###CJJFZZ+ComicSansMS-Bold"#�#�#��#h#T*cFp*cF##lm##########!#�###�#����20�#�###2�Q�##��##CMSC 435 Software Engineering #.#.��###���Oh#��#+'��0x###�#�#�#�#�#�#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</w:p>
    <w:p>
      <w:pPr>
        <w:pStyle w:val="PreformattedText"/>
        <w:bidi w:val="0"/>
        <w:jc w:val="left"/>
        <w:rPr/>
      </w:pPr>
      <w:r>
        <w:rPr/>
        <w:t>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</w:t>
        <w:t>L##X##`##h##p##�###CMSC 435 Software Engineering i##MSC##.SC##SC##SC##Normal5##.rm##1rm##Microsoft Word 9.0n@�[�#@�i�P��#@�žT��####l#m##��####��՜.##��#+,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I.B.M.#####�##�#</w:t>
        <w:tab/>
        <w:t xml:space="preserve">########CMSC 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����##### !�������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��T��#&amp;�1Table##������������</w:t>
      </w:r>
    </w:p>
    <w:p>
      <w:pPr>
        <w:pStyle w:val="PreformattedText"/>
        <w:bidi w:val="0"/>
        <w:jc w:val="left"/>
        <w:rPr/>
      </w:pPr>
      <w:r>
        <w:rPr/>
        <w:t>#WordDocument####��������"##SummaryInformation(####����###DocumentSummaryInformation8##������������###CompObj#####����jObjectPool##���������������T��#���T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