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&gt;#��</w:t>
        <w:tab/>
        <w:t xml:space="preserve">####%#����"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M </w:t>
        <w:tab/>
        <w:t>#�#�##�##bjbj�=�=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W���#��#��#l�������#�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2#�#�#�#�#�#�#�#�#�##�#�#�#�#�#�#$�# #�#|�##</w:t>
      </w:r>
      <w:r>
        <w:rPr/>
        <w:t>֬</w:t>
      </w:r>
      <w:r>
        <w:rPr/>
        <w:t>#�#�#�#�#�###�</w:t>
      </w:r>
      <w:r>
        <w:rPr/>
        <w:t>֬</w:t>
      </w:r>
      <w:r>
        <w:rPr/>
        <w:t>#�##########�#.</w:t>
      </w:r>
      <w:r>
        <w:rPr/>
        <w:t>֬</w:t>
      </w:r>
      <w:r>
        <w:rPr/>
        <w:t>#</w:t>
      </w:r>
      <w:r>
        <w:rPr/>
        <w:t>֬</w:t>
      </w:r>
      <w:r>
        <w:rPr/>
        <w:t>#�###�#�###�###�#V##@��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d��#ꞈ#�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&amp;#0V#]#x$#�#.$#�###������#�CMSC435 Software Engineering </w:t>
        <w:tab/>
        <w:t>Quiz 6</w:t>
        <w:t>Student name:______________</w:t>
        <w:tab/>
        <w:t>SSN:____________________</w:t>
        <w:t>Discuss the advantages and problems of inheritance (OOD) (10 points).</w:t>
        <w:t xml:space="preserve">Answer: </w:t>
        <w:t>#%#[#�#��</w:t>
      </w:r>
    </w:p>
    <w:p>
      <w:pPr>
        <w:pStyle w:val="PreformattedText"/>
        <w:bidi w:val="0"/>
        <w:jc w:val="left"/>
        <w:rPr/>
      </w:pPr>
      <w:r>
        <w:rPr/>
        <w:t>5#�CJ#\#�</w:t>
      </w:r>
    </w:p>
    <w:p>
      <w:pPr>
        <w:pStyle w:val="PreformattedText"/>
        <w:bidi w:val="0"/>
        <w:jc w:val="left"/>
        <w:rPr/>
      </w:pPr>
      <w:r>
        <w:rPr/>
        <w:t>5#�CJ#\#�##%#Z#[#�#�#�#�#�������#</w:t>
      </w:r>
    </w:p>
    <w:p>
      <w:pPr>
        <w:pStyle w:val="PreformattedText"/>
        <w:bidi w:val="0"/>
        <w:jc w:val="left"/>
        <w:rPr/>
      </w:pPr>
      <w:r>
        <w:rPr/>
        <w:t>&amp;#F######�#�#######��/ ��=!�##"�###��#$��#%�##</w:t>
      </w:r>
    </w:p>
    <w:p>
      <w:pPr>
        <w:pStyle w:val="PreformattedText"/>
        <w:bidi w:val="0"/>
        <w:jc w:val="left"/>
        <w:rPr/>
      </w:pPr>
      <w:r>
        <w:rPr/>
        <w:t>#i##0@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ormal##_H##mH</w:t>
        <w:tab/>
        <w:t>#sH</w:t>
        <w:tab/>
        <w:t>#tH</w:t>
        <w:tab/>
        <w:t>#6#@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Heading 1###$#@&amp;</w:t>
      </w:r>
    </w:p>
    <w:p>
      <w:pPr>
        <w:pStyle w:val="PreformattedText"/>
        <w:bidi w:val="0"/>
        <w:jc w:val="left"/>
        <w:rPr/>
      </w:pPr>
      <w:r>
        <w:rPr/>
        <w:t>5#�CJ#\#�&lt;A@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efault Paragraph Fon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%Z[����##0���0��0��# 0��0���0���0��#�###�###�###$[����########$[����#######��##santes[C:\WINNT\Profiles\santes\Application Data\Microsoft\Word\AutoRecovery save of Document1.asd#santesIC:\WINNT\Profiles\santes\Personal\CMSC435 Software Engineering Quiz 1.doc#santesIC:\WINNT\Profiles\santes\Personal\CMSC435 Software Engineering Quiz 1.doc#santesuC:\WINNT\Profiles\santes\Application Data\Microsoft\Word\AutoRecovery save of CMSC435 Software Engineering Quiz 1.asd#santesIC:\WINNT\Profiles\santes\Personal\CMSC435 Software Engineering Quiz 1.doc#santesIC:\WINNT\Profiles\santes\Personal\CMSC435 Software Engineering Quiz 6.doc#santesIC:\WINNT\Profiles\santes\Personal\CMSC435 Software Engineering Quiz 6.doc#M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��#�#�#�#�#�#�#�#�##�\e&gt;Z#��#�#�#�#�#�#�#�#�##!#Jw A\`�#�#�#�#�#�#�#�#�#####h####��##���#�##�##^��#`���OJ#QJ#o(#��###h####��##���#�##�##^��#`���OJ#QJ#o(#o##�h####�p##���#�##p##^�p#`���OJ#QJ#o(#��##�h####�@##���#�##@##^�@#`���OJ#QJ#o(#��##�h####�###���#�#####^�##`���OJ#QJ#o(#o##�h####��##���#�##�##^��#`���OJ#QJ#o(#��##�h####��##���#�##�##^��#`���OJ#QJ#o(#��##�h####��##���#�##�##^��#`���OJ#QJ#o(#o##�h####�P##���#�##P##^�P#`���OJ#QJ#o(#��###h####��##���#�##�##^��#`���OJ#QJ#o(#��##�h####��##���#�##�##^��#`���OJ#QJ#o(#o##�h####�p##���#�##p##^�p#`���OJ#QJ#o(#��##�h####�@##���#�##@##^�@#`���OJ#QJ#o(#��##�h####�###���#�#####^�##`���OJ#QJ#o(#o##�h####��##���#�##�##^��#`���OJ#QJ#o(#��##�h####��##���#�##�##^��#`���OJ#QJ#o(#��##�h####��##���#�##�##^��#`���OJ#QJ#o(#o##�h####�P##���#�##P##^�P#`���OJ#QJ#o(#��#####�h##���#�##h##^�h#`���o(#.##�###�8##���#�##8##^�8#`���##.##�###�###�L�#�#####^�##`�L�##.#�###��</w:t>
        <w:tab/>
        <w:t>#���#�##�</w:t>
        <w:tab/>
        <w:t>#^��</w:t>
        <w:tab/>
        <w:t>`���##.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.##�###�x##�L�#�##x##^�x#`�L�##.#�###�H##���#�##H##^�H#`���##.##�###�###���#�#####^�##`���##.##�###��##�L�#�##�##^��#`�L�##.#!#Jw�\e&gt;M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#��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�@#�#��\�v#��##�@#@��##Unknown��##��#��#����#��#G#�###########�z �#�#Times New Roman5#�#############�Symbol3&amp;�###########�z �#�#Arial?5�####</w:t>
        <w:tab/>
        <w:t>######�z �#�#Courier New;#�####�Wingdings"#1#�#��#h##]c&amp;#]c&amp;#�af###�###�#####!#�##�#�#���#0##d#��##2�Q�##�#��##CMSC435 Software Engineering #santes#santes��###���Oh#��#+'��0�###�#�#�#�#�#�#�###</w:t>
        <w:tab/>
        <w:t xml:space="preserve"> ##,#</w:t>
      </w:r>
    </w:p>
    <w:p>
      <w:pPr>
        <w:pStyle w:val="PreformattedText"/>
        <w:bidi w:val="0"/>
        <w:jc w:val="left"/>
        <w:rPr/>
      </w:pPr>
      <w:r>
        <w:rPr/>
        <w:t>H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  <w:t>l##x##�##�##�##�###CMSC435 Software Engineering Mi##MSC##santes ##ant##ant##Normal.dott##santesd##3nt##Microsoft Word 9.0g@^в@&lt;;���#@���c��#@&amp;#+d��######�#��####��՜.##��#+,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p#�#�#�#�#�#�#�#�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Dept. of CS - Univ. of MDE#####�#�#</w:t>
        <w:tab/>
        <w:t xml:space="preserve">########CMSC435 Software Engineering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itle#########����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#######����##### !�������$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oot Entry###��������##</w:t>
        <w:tab/>
        <w:t>#�F��#?d��#&amp;�1Table##������������#$#WordDocument####��������##SummaryInformation(####����###DocumentSummaryInformation8##������������###CompObj#####����jObjectPool##��������������#?d��#��#?d��#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  <w:tab/>
        <w:t>#�F#Microsoft Word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