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!###����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�##bjbj�=�=</w:t>
        <w:tab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W���#��#��#l�������#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*#*#*#*#*#*#*#*##</w:t>
        <w:tab/>
        <w:t>##</w:t>
        <w:tab/>
        <w:t>#</w:t>
        <w:tab/>
        <w:t>#</w:t>
        <w:tab/>
        <w:t>#</w:t>
        <w:tab/>
        <w:t>#</w:t>
        <w:tab/>
        <w:t>#</w:t>
        <w:tab/>
        <w:t>$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6</w:t>
        <w:tab/>
        <w:t>#�*#*#*#*#*#6</w:t>
        <w:tab/>
        <w:t>x#��*#*#K</w:t>
        <w:tab/>
        <w:t>#x#x#x#*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#�*##</w:t>
        <w:tab/>
        <w:t>x#*##</w:t>
        <w:tab/>
        <w:t>x#$#x#�##�##��#</w:t>
        <w:tab/>
        <w:t>*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k��#�####4#"�###</w:t>
        <w:tab/>
        <w:t>a</w:t>
        <w:tab/>
        <w:t>0�</w:t>
        <w:tab/>
        <w:t>�#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x#������#�CMSC435 Software Engineering</w:t>
        <w:tab/>
        <w:t>QUIZ 7</w:t>
        <w:t>Student name:___________</w:t>
        <w:tab/>
        <w:tab/>
        <w:t>SSN:_______________</w:t>
        <w:t>What is Black-box testing? (5 points)</w:t>
        <w:t>Answer:</w:t>
        <w:t>What is stress testing? (5 points)</w:t>
        <w:t>Answer:</w:t>
        <w:t>#$#�#�</w:t>
      </w:r>
    </w:p>
    <w:p>
      <w:pPr>
        <w:pStyle w:val="PreformattedText"/>
        <w:bidi w:val="0"/>
        <w:jc w:val="left"/>
        <w:rPr/>
      </w:pPr>
      <w:r>
        <w:rPr/>
        <w:t>5#�CJ#\#�##$#R#S#y#�#�#�#�#�#�#�#�#�#�#�#�#�#�#�#�#�#�#�#�#������������������������#</w:t>
      </w:r>
    </w:p>
    <w:p>
      <w:pPr>
        <w:pStyle w:val="PreformattedText"/>
        <w:bidi w:val="0"/>
        <w:jc w:val="left"/>
        <w:rPr/>
      </w:pPr>
      <w:r>
        <w:rPr/>
        <w:t>&amp;#F######�#�##### 1�h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8@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CJ#_H##aJ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RSy��������������������##0���0��0��# 0��0��0��0��0��0��0��0��0��0��0��0��0��0��0��0��0��0��# 0#��0��0�#�###�###�##�#[d���#3###"#S��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panQ\\mulder\zpan$\Application Data\Microsoft\Word\AutoRecovery save of Document1.asd#zpan6W:\My Documents\CMSC435 Software EngineeringQUIZ 4.doc#zpan6W:\My Documents\CMSC435 Software EngineeringQUIZ 4.doc#zpan6W:\My Documents\CMSC435 Software EngineeringQUIZ 4.doc#zpan6W:\My Documents\CMSC435 Software EngineeringQUIZ 4.doc#zpanB\\mulder\zpan$\My Documents\CMSC435 Software EngineeringQUIZ 7.doc#t#�2Lp���#�#�#�#�#�#�#�#�####h###�h##���#�##h##^�h#`���#.######�8##���#�##8##^�8#`���##.##h###��##���#�##�##^��#`��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t#�2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���v#��##�P#@��##Unknown��##��#��#����#��#G#�###########�z �#�#Times New Roman5#�#############�Symbol3&amp;�###########�z �#�#Arial"#�#�#��#h#</w:t>
      </w:r>
      <w:r>
        <w:rPr/>
        <w:t>؅</w:t>
      </w:r>
      <w:r>
        <w:rPr/>
        <w:t>c�</w:t>
      </w:r>
      <w:r>
        <w:rPr/>
        <w:t>؅</w:t>
      </w:r>
      <w:r>
        <w:rPr/>
        <w:t>c�</w:t>
      </w:r>
      <w:r>
        <w:rPr/>
        <w:t>ׅ</w:t>
      </w:r>
      <w:r>
        <w:rPr/>
        <w:t>c�###�#########!#�###�#����20##d#��#2�Q�##��##CMSC435 Software Engineering#zpan#zpan��###���Oh#��#+'��0�##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(#</w:t>
      </w:r>
    </w:p>
    <w:p>
      <w:pPr>
        <w:pStyle w:val="PreformattedText"/>
        <w:bidi w:val="0"/>
        <w:jc w:val="left"/>
        <w:rPr/>
      </w:pPr>
      <w:r>
        <w:rPr/>
        <w:t>D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  <w:t>h##t##|##�##�##�###CMSC435 Software EngineeringMi##MSC##zpan35 ##pan##pan##Normal ##zpanl ##2an##Microsoft Word 9.0g@#</w:t>
        <w:t>�@��kk��#@�k��#@�k��######�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�#</w:t>
        <w:tab/>
        <w:t>########CMSC435 Software Enginee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����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#######����#######�������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pT#�k��#$�1Table##������������##WordDocument####��������##SummaryInformation(####����###DocumentSummaryInformation8##������������###CompObj#####����jObjectPool##������������pT#�k��#pT#�k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