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>
          <w:rtl w:val="true"/>
        </w:rPr>
        <w:t>#�&gt;#��</w:t>
      </w:r>
      <w:r>
        <w:rPr/>
        <w:tab/>
      </w:r>
      <w:r>
        <w:rPr>
          <w:rtl w:val="true"/>
        </w:rPr>
        <w:t>##)#+#����(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7</w:t>
      </w:r>
      <w:r>
        <w:rPr/>
        <w:t xml:space="preserve"> </w:t>
        <w:tab/>
        <w:t>#�#�##�##bjbjU#U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|7|���#��#��#l�������#�#�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2#�#�#�#�#�#�#�#�#Q##S#S#S#S#S#S#�# ##xS##</w:t>
      </w:r>
      <w:r>
        <w:rPr/>
        <w:t>֬</w:t>
      </w:r>
      <w:r>
        <w:rPr/>
        <w:t>#�#�#�#�#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</w:t>
      </w:r>
      <w:r>
        <w:rPr/>
        <w:t>֬</w:t>
      </w:r>
      <w:r>
        <w:rPr/>
        <w:t>#�#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</w:t>
      </w:r>
      <w:r>
        <w:rPr/>
        <w:t>֬</w:t>
      </w:r>
      <w:r>
        <w:rPr/>
        <w:t>#</w:t>
      </w:r>
      <w:r>
        <w:rPr/>
        <w:t>֬</w:t>
      </w:r>
      <w:r>
        <w:rPr/>
        <w:t>#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Ɲ#���Q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��m��#ꞈ#�##-##Q#~#0�#A###x#�#.x#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������#�CMSC435 Software Engineering </w:t>
        <w:tab/>
        <w:t>Quiz 8</w:t>
        <w:t>Student name:______________</w:t>
        <w:tab/>
        <w:t>SSN:____________________</w:t>
        <w:t>Briefly discuss the advantages and problems of menu systems.</w:t>
        <w:t xml:space="preserve">Answer: </w:t>
        <w:t>#%#[#�#�#�#����#5#�B*#CJ#\#�ph�#5#�B*#CJ#\#�aJ,ph�</w:t>
      </w:r>
    </w:p>
    <w:p>
      <w:pPr>
        <w:pStyle w:val="PreformattedText"/>
        <w:bidi w:val="0"/>
        <w:jc w:val="left"/>
        <w:rPr/>
      </w:pPr>
      <w:r>
        <w:rPr/>
        <w:t>5#�CJ#\#�</w:t>
      </w:r>
    </w:p>
    <w:p>
      <w:pPr>
        <w:pStyle w:val="PreformattedText"/>
        <w:bidi w:val="0"/>
        <w:jc w:val="left"/>
        <w:rPr/>
      </w:pPr>
      <w:r>
        <w:rPr/>
        <w:t>5#�CJ#\#�##%#Z#[#�#�#�#�#�������##�h#^�h##</w:t>
      </w:r>
    </w:p>
    <w:p>
      <w:pPr>
        <w:pStyle w:val="PreformattedText"/>
        <w:bidi w:val="0"/>
        <w:jc w:val="left"/>
        <w:rPr/>
      </w:pPr>
      <w:r>
        <w:rPr/>
        <w:t>&amp;#F######�#�######��/ ��=!�##"�###��#$��#%�##</w:t>
      </w:r>
    </w:p>
    <w:p>
      <w:pPr>
        <w:pStyle w:val="PreformattedText"/>
        <w:bidi w:val="0"/>
        <w:jc w:val="left"/>
        <w:rPr/>
      </w:pPr>
      <w:r>
        <w:rPr/>
        <w:t>#i##0@�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ormal##_H##mH</w:t>
        <w:tab/>
        <w:t>#sH</w:t>
        <w:tab/>
        <w:t>#tH</w:t>
        <w:tab/>
        <w:t>#6#@##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Heading 1###$#@&amp;</w:t>
      </w:r>
    </w:p>
    <w:p>
      <w:pPr>
        <w:pStyle w:val="PreformattedText"/>
        <w:bidi w:val="0"/>
        <w:jc w:val="left"/>
        <w:rPr/>
      </w:pPr>
      <w:r>
        <w:rPr/>
        <w:t>5#�CJ#\#�&lt;A@��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efault Paragraph Font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%Z[����##0���0��0��# 0��0���0���0��#�###�###�##���###13��#3###$[����#######��##santesIC:\WINNT\Profiles\santes\Personal\CMSC435 Software Engineering Quiz 1.doc#santesuC:\WINNT\Profiles\santes\Application Data\Microsoft\Word\AutoRecovery save of CMSC435 Software Engineering Quiz 1.asd#santesIC:\WINNT\Profiles\santes\Personal\CMSC435 Software Engineering Quiz 1.doc#santesIC:\WINNT\Profiles\santes\Personal\CMSC435 Software Engineering Quiz 6.doc#santesIC:\WINNT\Profiles\santes\Personal\CMSC435 Software Engineering Quiz 6.doc#santesuC:\WINNT\Profiles\santes\Application Data\Microsoft\Word\AutoRecovery save of CMSC435 Software Engineering Quiz 6.asd#santesIC:\WINNT\Profiles\santes\Personal\CMSC435 Software Engineering Quiz 6.doc#santesuC:\WINNT\Profiles\santes\Application Data\Microsoft\Word\AutoRecovery save of CMSC435 Software Engineering Quiz 6.asd#santesOC:\WINNT\Profiles\santes\Personal\CMSC435 Software Engineering Quiz 8answer.doc#atif</w:t>
        <w:tab/>
        <w:t>F:\q8.doc#M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F��#�#�#�#�#�#�#�#�###(�+���L�#�#�#�#�#�#�#�#�##�\#:�;2@�#�#�#�#�#�#�#�#�##�\e&gt;Z#��#�#�#�#�#�#�#�#�##�~�E�:�}�#�#�#�#�#�#�#�#�##�E�\�1�Q�#�#�#�#�#�#�#�#�##!#Jw A\`�#�#�#�#�#�#�#�#�#####h####��##���#�##�##^��#`���OJ#QJ#o(#��###h####��##���#�##�##^��#`���OJ#QJ#o(#o##�h####�p##���#�##p##^�p#`���OJ#QJ#o(#��##�h####�@##���#�##@##^�@#`���OJ#QJ#o(#��##�h####�###���#�#####^�##`���OJ#QJ#o(#o##�h####��##���#�##�##^��#`���OJ#QJ#o(#��##�h####��##���#�##�##^��#`���OJ#QJ#o(#��##�h####��##���#�##�##^��#`���OJ#QJ#o(#o##�h####�P##���#�##P##^�P#`���OJ#QJ#o(#��###h####��##���#�##�##^��#`���OJ#QJ#o(#��##�h####��##���#�##�##^��#`���OJ#QJ#o(#o##�h####�p##���#�##p##^�p#`���OJ#QJ#o(#��##�h####�@##���#�##@##^�@#`���OJ#QJ#o(#��##�h####�###���#�#####^�##`���OJ#QJ#o(#o##�h####��##���#�##�##^��#`���OJ#QJ#o(#��##�h####��##���#�##�##^��#`���OJ#QJ#o(#��##�h####��##���#�##�##^��#`���OJ#QJ#o(#o##�h####�P##���#�##P##^�P#`���OJ#QJ#o(#��#####�h##���#�##h##^�h#`���o(#.##�###�8##���#�##8##^�8#`���##.##�###�###�L�#�#####^�##`�L�##.#�###��</w:t>
        <w:tab/>
        <w:t>#���#�##�</w:t>
        <w:tab/>
        <w:t>#^��</w:t>
        <w:tab/>
        <w:t>`���##.##�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##.##�###�x##�L�#�##x##^�x#`�L�##.#�###�H##���#�##H##^�H#`���##.##�###�###���#�#####^�##`���##.##�###��##�L�#�##�##^��#`�L�##.###h####��##���#�##�##^��#`���OJ#QJ#o(#��##�h####��##���#�##�##^��#`���OJ#QJ#o(#o##�h####�p##���#�##p##^�p#`���OJ#QJ#o(#��##�h####�@##���#�##@##^�@#`���OJ#QJ#o(#��##�h####�###���#�#####^�##`���OJ#QJ#o(#o##�h####��##���#�##�##^��#`���OJ#QJ#o(#��##�h####��##���#�##�##^��#`���OJ#QJ#o(#��##�h####��##���#�##�##^��#`���OJ#QJ#o(#o##�h####�P##���#�##P##^�P#`���OJ#QJ#o(#��###h####��##���#�##�##^��#`���OJ#QJ#o(#��##�h####��##���#�##�##^��#`���OJ#QJ#o(#o##�h####�p##���#�##p##^�p#`���OJ#QJ#o(#��##�h####�@##���#�##@##^�@#`���OJ#QJ#o(#��##�h####�###���#�#####^�##`���OJ#QJ#o(#o##�h####��##���#�##�##^��#`���OJ#QJ#o(#��##�h####��##���#�##�##^��#`���OJ#QJ#o(#��##�h####��##���#�##�##^��#`���OJ#QJ#o(#o##�h####�P##���#�##P##^�P#`���OJ#QJ#o(#��###h####��##���#�##�##^��#`���OJ#QJ#o(#��##�h####��##���#�##�##^��#`���OJ#QJ#o(#o##�h####�p##���#�##p##^�p#`���OJ#QJ#o(#��##�h####�@##���#�##@##^�@#`���OJ#QJ#o(#��##�h####�###���#�#####^�##`���OJ#QJ#o(#o##�h####��##���#�##�##^��#`���OJ#QJ#o(#��##�h####��##���#�##�##^��#`���OJ#QJ#o(#��##�h####��##���#�##�##^��#`���OJ#QJ#o(#o##�h####�P##���#�##P##^�P#`���OJ#QJ#o(#��#####�h##���#�##h##^�h#`���o(#.##�###�8##���#�##8##^�8#`���##.##�###�###�L�#�#####^�##`�L�##.#�###��</w:t>
        <w:tab/>
        <w:t>#���#�##�</w:t>
        <w:tab/>
        <w:t>#^��</w:t>
        <w:tab/>
        <w:t>`���##.##�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##.##�###�x##�L�#�##x##^�x#`�L�##.#�###�H##���#�##H##^�H#`���##.##�###�###���#�#####^�##`���##.##�###��##�L�#�##�##^��#`�L�##.#!#Jw�\e&gt;M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#:#(�+�~�E�E�\������������������������������#��###</w:t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  <w:tab/>
        <w:t>###</w:t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  <w:tab/>
        <w:t>###</w:t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  <w:tab/>
        <w:t>###</w:t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  <w:tab/>
        <w:t>###</w:t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  <w:tab/>
        <w:t>###</w:t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  <w:tab/>
        <w:t>###</w:t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  <w:tab/>
        <w:t>#�@##�P#@��##Unknown��##��#��#����#��#G#�###########�z �#�#Times New Roman5#�#############�Symbol3&amp;�###########�z �#�#Arial?5�####</w:t>
        <w:tab/>
        <w:t>######�z �#�#Courier New;#�##</w:t>
      </w:r>
    </w:p>
    <w:p>
      <w:pPr>
        <w:pStyle w:val="PreformattedText"/>
        <w:bidi w:val="0"/>
        <w:jc w:val="left"/>
        <w:rPr/>
      </w:pPr>
      <w:r>
        <w:rPr/>
        <w:t>H#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#</w:t>
        <w:t>l##x##�##�##�##�###CMSC435 Software Engineering Mi##MSC##santes ##ant##ant##Normal.dott##atifl.d##4if##Microsoft Word 9.0g@��G@�v.��#@#R�m��#@#R�m��######�#��####��՜.##��#+,�0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p#�#�#�#�#�#�#�#�</w:t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#Dept. of CS - Univ. of MDE#####�#�</w:t>
      </w:r>
    </w:p>
    <w:p>
      <w:pPr>
        <w:pStyle w:val="PreformattedText"/>
        <w:bidi w:val="0"/>
        <w:jc w:val="left"/>
        <w:rPr/>
      </w:pPr>
      <w:r>
        <w:rPr/>
        <w:tab/>
        <w:t xml:space="preserve">########CMSC435 Software Engineering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Title#########����</w:t>
        <w:tab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����#######����!"#$%&amp;'�������*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oot Entry###��������##</w:t>
        <w:tab/>
        <w:t>#�FP���m��#,�1Table##������������#x#WordDocument####��������##SummaryInformation(####����###DocumentSummaryInformation8##������������ ##CompObj#####����jObjectPool##������������P���m��#P���m��#���������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</w:t>
        <w:tab/>
        <w:t>#�F#Microsoft Word Documen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