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*#,#����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##�W�W�#��#��#��#l�������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#2#@#@#@#@#@#@#@#@#D##F#F#F#F#F#F#$�# ###|j##�@#@#@#@#@#j#�#��@#@###�#�#�#@#"�@#�@#D#�#@#D#�#�#�#&gt;#��#|��D#@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k�#���#�*###b#H##D#�#0�#Z#�#b#"�#D#�#������#�CMSC435 Software Engineering </w:t>
        <w:tab/>
        <w:t>Quiz 9</w:t>
        <w:t>Student name:______________</w:t>
        <w:tab/>
        <w:t>SSN:____________________</w:t>
        <w:t>True or false (2 x 5= 10 points):</w:t>
        <w:t>In Client-server architectures, any object on the system may provide and use services from other objects.</w:t>
        <w:t>Answer:</w:t>
        <w:t>In Client-server architectures, Clients know of servers but servers need not know of clients.</w:t>
        <w:t>Answer:</w:t>
        <w:t>In a fat-client model, the server implements the application logic and the client interactions with the system user.</w:t>
        <w:t>Answer:</w:t>
        <w:t>In a three-tier architecture, each of the application architecture layers may execute on a separate processor.</w:t>
        <w:t>Answer:</w:t>
        <w:t>Distributed object architecture allows the system designer to delay decisions on where and how services should be provided</w:t>
        <w:t>Answer:</w:t>
        <w:t>#%#[#~#�#�#�#�#�#�#�#�#O#P#W#X#Y#Z#�#�#�#�#G#H#O#P#Q#R#r#�#�#�#�#�#��������������������������������#5#�B*#CJ#\#�aJ$ph�#5#�B*#CJ#\#�aJ#ph�#5#�B*#CJ#\#�aJ#ph�#5#�B*#CJ#\#�ph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!#%#Z#[#}#~#�#�#�#�#P#X#Y#Z#�#�#�#�#H#P#Q#R#�#����������</w:t>
      </w:r>
      <w:r>
        <w:rPr>
          <w:rtl w:val="true"/>
        </w:rPr>
        <w:t>ٿ��ٿ��ٿ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��#7$8$H$^��#</w:t>
      </w:r>
    </w:p>
    <w:p>
      <w:pPr>
        <w:pStyle w:val="PreformattedText"/>
        <w:bidi w:val="0"/>
        <w:jc w:val="left"/>
        <w:rPr/>
      </w:pPr>
      <w:r>
        <w:rPr/>
        <w:t>#���7$8$H$^���#7$8$H$</w:t>
      </w:r>
    </w:p>
    <w:p>
      <w:pPr>
        <w:pStyle w:val="PreformattedText"/>
        <w:bidi w:val="0"/>
        <w:jc w:val="left"/>
        <w:rPr/>
      </w:pPr>
      <w:r>
        <w:rPr/>
        <w:t>#�8#7$8$H$^�8##</w:t>
      </w:r>
    </w:p>
    <w:p>
      <w:pPr>
        <w:pStyle w:val="PreformattedText"/>
        <w:bidi w:val="0"/>
        <w:jc w:val="left"/>
        <w:rPr/>
      </w:pPr>
      <w:r>
        <w:rPr/>
        <w:t>&amp;##F#</w:t>
        <w:t>�##�##8###�8#7$8$H$^�8##</w:t>
      </w:r>
    </w:p>
    <w:p>
      <w:pPr>
        <w:pStyle w:val="PreformattedText"/>
        <w:bidi w:val="0"/>
        <w:jc w:val="left"/>
        <w:rPr/>
      </w:pPr>
      <w:r>
        <w:rPr/>
        <w:t>&amp;#F######�#�#####�#�#�#�#���##7$8$H$</w:t>
      </w:r>
    </w:p>
    <w:p>
      <w:pPr>
        <w:pStyle w:val="PreformattedText"/>
        <w:bidi w:val="0"/>
        <w:jc w:val="left"/>
        <w:rPr/>
      </w:pPr>
      <w:r>
        <w:rPr/>
        <w:t>#�8#7$8$H$^�8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##����%Z[}~����P#X#Y#Z#�#�#�#�#H#P#Q#R#�#�#�#�###0���0��0��# 0��0��## 0[�0��0��0��## 0#[�0��0��0��## 0#[�0��0��0��## 0#[�0��0��0��## 0#[�0���0���0��#�###�#�####�###$[�#�#######$[�#�######��#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6.doc#santesIC:\WINNT\Profiles\santes\Personal\CMSC435 Software Engineering Quiz 6.doc#santesuC:\WINNT\Profiles\santes\Application Data\Microsoft\Word\AutoRecovery save of CMSC435 Software Engineering Quiz 6.asd#santesIC:\WINNT\Profiles\santes\Personal\CMSC435 Software Engineering Quiz 6.doc#santesuC:\WINNT\Profiles\santes\Application Data\Microsoft\Word\AutoRecovery save of CMSC435 Software Engineering Quiz 6.asd#santesuC:\WINNT\Profiles\santes\Application Data\Microsoft\Word\AutoRecovery save of CMSC435 Software Engineering Quiz 6.asd#santesIC:\WINNT\Profiles\santes\Personal\CMSC435 Software Engineering Quiz 9.doc#santesIC:\WINNT\Profiles\santes\Personal\CMSC435 Software Engineering Quiz 9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)�#�y�#�#�#�#�#�#�#�#�##�&amp;#0~#�#�#�#�#�#�#�#�#�##�\#:�;2@�#�#�#�#�#�#�#�#�##�\e&gt;Z#�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h###��##���#�##�##^��#`���#.###h###��##���#�##�##^��#`���##.##�###�p##�L�#�##p##^�p#`�L�##.#�###�@##���#�##@##^�@#`���##.##�###�###���#�#####^�##`���##.##�###��##�L�#�##�##^��#`�L�##.#�###��##���#�##�##^��#`���##.##�###��##���#�##�##^��#`���##.##�###�P##�L�#�##P##^�P#`�L�##.####h###�h##���#�##h##^�h#`���#.##�#h###�8##���#�##8##^�8#`���##.##�#h###�###�L�#�#####^�##`�L�##.#�#h###��</w:t>
        <w:tab/>
        <w:t>#���#�##�</w:t>
        <w:tab/>
        <w:t>#^��</w:t>
        <w:tab/>
        <w:t>`���##.##�#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h###�x##�L�#�##x##^�x#`�L�##.#�#h###�H##���#�##H##^�H#`���##.##�#h###�###���#�#####^�##`���##.##�#h###��##�L�#�##�##^��#`�L�##.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:�)�#�&amp;#0����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S#S#h4�###S#R###�#@#@��##Unknown��##��#��#����#��#G#�###########�z �#�#Times New Roman5#�#############�Symbol3&amp;�###########�z �#�#Arial?5�####</w:t>
        <w:tab/>
        <w:t>######�z �#�#Courier New;#�####�Wingdings"#1#�#��#h#u5d�z5d�#�af##iW####�#####!#�##�#�#���#0##d#�#�###2�Q�##�#��##CMSC435 Software Engineering #santes#santes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3nt##Microsoft Word 9.0g@F�#@&lt;;���#@�#T���#@,�#���####i#W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###### ����"#$%&amp;'(�������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P��#���#-�1Table##������������</w:t>
        <w:tab/>
        <w:t>�#WordDocument####��������###SummaryInformation(####����###DocumentSummaryInformation8##������������!##CompObj#####����jObjectPool##������������P��#���#P��#�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