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&gt;#��</w:t>
      </w:r>
      <w:r>
        <w:rPr/>
        <w:tab/>
      </w:r>
      <w:r>
        <w:rPr>
          <w:rtl w:val="true"/>
        </w:rPr>
        <w:t>##$#&amp;#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7</w:t>
      </w:r>
      <w:r>
        <w:rPr/>
        <w:t xml:space="preserve"> </w:t>
        <w:tab/>
        <w:t>#�#�##�##bjbjU#U#</w:t>
        <w:tab/>
        <w:t>####7|7|�#��#��#��#l�������#�V#V#V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��#v#�#�#�#�#�#�#�#�#m##o#o#o#o#o#o#$d# #�#x�##ւ#�#�#�#�#�#�#�ւ#�#�##�#�#�#�#"ւ#ւ#m#�#�#m#�#�#�#�#V�#@��m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;#��#�l#V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m#�#0�#�#x�#�#"�#m#�#������#�CMSC435 Software Engineering </w:t>
        <w:tab/>
        <w:t>Quiz 1</w:t>
        <w:t>Student name:______________</w:t>
        <w:tab/>
        <w:t>SSN:____________________</w:t>
        <w:t>Briefly describe at least 3 attributes of good software.</w:t>
        <w:t xml:space="preserve">Answer: </w:t>
        <w:t>Any three of the following:</w:t>
        <w:t>Should deliver the required funtionality and performance</w:t>
        <w:t>Maintainabity � Software must evolve to meet changing needs</w:t>
        <w:t>Dependability � Software must be trustworthy</w:t>
        <w:t>Efficiency � Software shall not make wasteful use of system resources</w:t>
        <w:t>Usability � Software must be usable by the uses for whom it was designed</w:t>
        <w:t>What is a software process?  Briefly describe its major activities.</w:t>
        <w:t xml:space="preserve">Answer: </w:t>
        <w:t>A software process is a set of activities whose goal is the development or evolution of software.</w:t>
        <w:t>Its major activities include:</w:t>
        <w:t>� Specification</w:t>
        <w:t>� what the system should do and its development constraints</w:t>
        <w:t>� Development</w:t>
        <w:t>� production of the software system</w:t>
        <w:t>� Validation</w:t>
        <w:t>� checking that the software is what the customer wants</w:t>
        <w:t>� Evolution</w:t>
        <w:t>� changing the software in response to changing demands</w:t>
        <w:t>#%#[#�#�#;#�#�#####9#F#~#�#�#�#��������������#B*#OJ#QJ#ph#B*#CJ#OJ#QJ#aJ#ph�3#CJ#</w:t>
      </w:r>
    </w:p>
    <w:p>
      <w:pPr>
        <w:pStyle w:val="PreformattedText"/>
        <w:bidi w:val="0"/>
        <w:jc w:val="left"/>
        <w:rPr/>
      </w:pPr>
      <w:r>
        <w:rPr/>
        <w:t>5#�CJ#\#�</w:t>
      </w:r>
    </w:p>
    <w:p>
      <w:pPr>
        <w:pStyle w:val="PreformattedText"/>
        <w:bidi w:val="0"/>
        <w:jc w:val="left"/>
        <w:rPr/>
      </w:pPr>
      <w:r>
        <w:rPr/>
        <w:t>5#�CJ#\#�##%#Z#[#�#�#�#�#�#/#\#�#�#�#�#�#2#;#�#�#�#####9#F#~#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#��#7$8$H$^��##7$8$H$##�h#^�h##</w:t>
      </w:r>
    </w:p>
    <w:p>
      <w:pPr>
        <w:pStyle w:val="PreformattedText"/>
        <w:bidi w:val="0"/>
        <w:jc w:val="left"/>
        <w:rPr/>
      </w:pPr>
      <w:r>
        <w:rPr/>
        <w:t>&amp;#F##</w:t>
      </w:r>
    </w:p>
    <w:p>
      <w:pPr>
        <w:pStyle w:val="PreformattedText"/>
        <w:bidi w:val="0"/>
        <w:jc w:val="left"/>
        <w:rPr/>
      </w:pPr>
      <w:r>
        <w:rPr/>
        <w:t>&amp;#F######�#�#####~#�#�#�#���##�8#^�8#</w:t>
      </w:r>
    </w:p>
    <w:p>
      <w:pPr>
        <w:pStyle w:val="PreformattedText"/>
        <w:bidi w:val="0"/>
        <w:jc w:val="left"/>
        <w:rPr/>
      </w:pPr>
      <w:r>
        <w:rPr/>
        <w:t>#��#7$8$H$^��##7$8$H$###��/ ��=!�##"�###��#$��#%�##</w:t>
      </w:r>
    </w:p>
    <w:p>
      <w:pPr>
        <w:pStyle w:val="PreformattedText"/>
        <w:bidi w:val="0"/>
        <w:jc w:val="left"/>
        <w:rPr/>
      </w:pPr>
      <w:r>
        <w:rPr/>
        <w:t>#i##0@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ormal##_H##mH</w:t>
        <w:tab/>
        <w:t>#sH</w:t>
        <w:tab/>
        <w:t>#tH</w:t>
        <w:tab/>
        <w:t>#6#@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Heading 1###$#@&amp;</w:t>
      </w:r>
    </w:p>
    <w:p>
      <w:pPr>
        <w:pStyle w:val="PreformattedText"/>
        <w:bidi w:val="0"/>
        <w:jc w:val="left"/>
        <w:rPr/>
      </w:pPr>
      <w:r>
        <w:rPr/>
        <w:t>5#�CJ#\#�&lt;A@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efault Paragraph Font�###����%Z[�����/#\#�#�#�#�#�#2#;#�#�#�#####9#F#~#�#�#�###0���0��0��# 0��0��0��0��# 0��# 0#��# 0#��# 0#��# 0#��0��0��0��# 0#��0��0��0��0���0���0���0���0���0���0���0���0��#�###~#�####�##Z#[#�#�#�######Z#[#�#�#�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antes[C:\WINNT\Profiles\santes\Application Data\Microsoft\Word\AutoRecovery save of Document1.asd#santesIC:\WINNT\Profiles\santes\Personal\CMSC435 Software Engineering Quiz 1.doc#santesIC:\WINNT\Profiles\santes\Personal\CMSC435 Software Engineering Quiz 1.doc#santesuC:\WINNT\Profiles\santes\Application Data\Microsoft\Word\AutoRecovery save of CMSC435 Software Engineering Quiz 1.asd#santesIC:\WINNT\Profiles\santes\Personal\CMSC435 Software Engineering Quiz 1.doc#atif</w:t>
        <w:tab/>
        <w:t>F:\s1.doc#M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F��#�#�#�#�#�#�#�#�##�\e&gt;Z#��#�#�#�#�#�#�#�#�##!#Jw A\`�#�#�#�#�#�#�#�#�#####h####��##���#�##�##^��#`���OJ#QJ#o(#��###h####��##���#�##�##^��#`���OJ#QJ#o(#o##�h####�p##���#�##p##^�p#`���OJ#QJ#o(#��##�h####�@##���#�##@##^�@#`���OJ#QJ#o(#��##�h####�###���#�#####^�##`���OJ#QJ#o(#o##�h####��##���#�##�##^��#`���OJ#QJ#o(#��##�h####��##���#�##�##^��#`���OJ#QJ#o(#��##�h####��##���#�##�##^��#`���OJ#QJ#o(#o##�h####�P##���#�##P##^�P#`���OJ#QJ#o(#��###h####��##���#�##�##^��#`���OJ#QJ#o(#��##�h####��##���#�##�##^��#`���OJ#QJ#o(#o##�h####�p##���#�##p##^�p#`���OJ#QJ#o(#��##�h####�@##���#�##@##^�@#`���OJ#QJ#o(#��##�h####�###���#�#####^�##`���OJ#QJ#o(#o##�h####��##���#�##�##^��#`���OJ#QJ#o(#��##�h####��##���#�##�##^��#`���OJ#QJ#o(#��##�h####��##���#�##�##^��#`���OJ#QJ#o(#o##�h####�P##���#�##P##^�P#`���OJ#QJ#o(#��#####�h##���#�##h##^�h#`���o(#.##�###�8##���#�##8##^�8#`���##.##�###�###�L�#�#####^�##`�L�##.#�###��</w:t>
        <w:tab/>
        <w:t>#���#�##�</w:t>
        <w:tab/>
        <w:t>#^��</w:t>
        <w:tab/>
        <w:t>`���##.##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#.##�###�x##�L�#�##x##^�x#`�L�##.#�###�H##���#�##H##^�H#`���##.##�###�###���#�#####^�##`���##.##�###��##�L�#�##�##^��#`�L�##.#!#Jw�\e&gt;M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#��#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�@�#��t###�#p#@��##Unknown��##��#��#����#��#G#�###########�z �#�#Times New Roman5#�#############�Symbol3&amp;�###########�z �#�#ArialCF�###########�#�Comic Sans MS?5�####</w:t>
        <w:tab/>
        <w:t>######�z �#�#Courier New;#�####�Wingdings"#1#�#��#h#W�bFW�bF#�af#�#####�#####!#�##�#�#���#0##d#�#2###2�Q�##�#��##CMSC435 Software Engineering #santes#atif��###���Oh#��#+'��0�###�#�#�#�#�#�#�###</w:t>
        <w:tab/>
        <w:t xml:space="preserve"> ##,#</w:t>
      </w:r>
    </w:p>
    <w:p>
      <w:pPr>
        <w:pStyle w:val="PreformattedText"/>
        <w:bidi w:val="0"/>
        <w:jc w:val="left"/>
        <w:rPr/>
      </w:pPr>
      <w:r>
        <w:rPr/>
        <w:t>H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  <w:t>l##x##�##�##�##�###CMSC435 Software Engineering Mi##MSC##santes ##ant##ant##Normal.dott##atifl.d##2if##Microsoft Word 9.0g@@&lt;;���#@��%#��#@��%#��####�####��####��՜.##��#+,�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p#�#�#�#�#�#�#�#�</w:t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Dept. of CS - Univ. of MDE#####�##�</w:t>
      </w:r>
    </w:p>
    <w:p>
      <w:pPr>
        <w:pStyle w:val="PreformattedText"/>
        <w:bidi w:val="0"/>
        <w:jc w:val="left"/>
        <w:rPr/>
      </w:pPr>
      <w:r>
        <w:rPr/>
        <w:tab/>
        <w:t xml:space="preserve">########CMSC435 Software Engineering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Title##########��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#######����#### !"�������%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oot Entry###��������##</w:t>
        <w:tab/>
        <w:t>#�F�#s;#��#'�1Table##������������</w:t>
        <w:tab/>
        <w:t>�#WordDocument####��������###SummaryInformation(####����###DocumentSummaryInformation8##������������###CompObj#####����jObjectPool##�������������#s;#��#�#s;#��#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</w:t>
        <w:tab/>
        <w:t>#�F#Microsoft Word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