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&amp;#(#����%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"#�W�W�#��#��#��#l������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r#�#�#�#�#�#�#�#�#�##�#�#�#�#�#�#$�# #�#r�##</w:t>
      </w:r>
      <w:r>
        <w:rPr>
          <w:rtl w:val="true"/>
        </w:rPr>
        <w:t>޼</w:t>
      </w:r>
      <w:r>
        <w:rPr>
          <w:rtl w:val="true"/>
        </w:rPr>
        <w:t>#�#�#�#�#�###�</w:t>
      </w:r>
      <w:r>
        <w:rPr>
          <w:rtl w:val="true"/>
        </w:rPr>
        <w:t>޼</w:t>
      </w:r>
      <w:r>
        <w:rPr/>
        <w:t>#�#�#######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>
          <w:rtl w:val="true"/>
        </w:rPr>
        <w:t>#</w:t>
      </w:r>
      <w:r>
        <w:rPr>
          <w:rtl w:val="true"/>
        </w:rPr>
        <w:t>޼</w:t>
      </w:r>
      <w:r>
        <w:rPr/>
        <w:t>#�###�#�###�###�#r�#T�</w:t>
      </w:r>
      <w:r>
        <w:rPr>
          <w:rtl w:val="true"/>
        </w:rPr>
        <w:t>޾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2/��#�#�#�#4###�###0?# #�C#�#"C#�###������#�CMSC435 Software Engineering</w:t>
        <w:tab/>
        <w:t>QUIZ 11</w:t>
        <w:t>Student name:___________</w:t>
        <w:tab/>
        <w:tab/>
        <w:t>SSN:_______________</w:t>
        <w:t>What are COTS?  Discuss COTS system integration problems.</w:t>
        <w:t>Answer:</w:t>
        <w:t>COTS  are Commercial Off-The-Shelf systems, usually complete application systems that offer an API (Application Programming Interface).   COTS system integration problems  include:</w:t>
        <w:t>Lack of control over functionality and Performance</w:t>
        <w:t xml:space="preserve">COTS systems may be less effective than they appear </w:t>
        <w:t xml:space="preserve">Problems with inter-operability </w:t>
        <w:t xml:space="preserve">Different COTS systems may make different assumptions that means integration is difficult </w:t>
        <w:t xml:space="preserve">No control over system evolution </w:t>
        <w:t xml:space="preserve">COTS vendors not system users control evolution </w:t>
        <w:t xml:space="preserve">Support from COTS vendors </w:t>
        <w:t>COTS vendors may not offer support over the lifetime of the product</w:t>
        <w:t>#%#l#�#�#�#!#A#�#�#�#1#S#�#�#�#�#�#������������#B*#CJ#OJ#QJ#aJ#ph#aJ##aJ$#aJ##CJ#aJ##5#�CJ#\#�aJ$</w:t>
      </w:r>
    </w:p>
    <w:p>
      <w:pPr>
        <w:pStyle w:val="PreformattedText"/>
        <w:bidi w:val="0"/>
        <w:jc w:val="left"/>
        <w:rPr/>
      </w:pPr>
      <w:r>
        <w:rPr/>
        <w:t>5#�CJ#\#�##%#S#T#�#�#�#L#M#�#�#�#1#S#�#�#�#�#�#�#�������������������</w:t>
        <w:tab/>
      </w:r>
    </w:p>
    <w:p>
      <w:pPr>
        <w:pStyle w:val="PreformattedText"/>
        <w:bidi w:val="0"/>
        <w:jc w:val="left"/>
        <w:rPr/>
      </w:pPr>
      <w:r>
        <w:rPr/>
        <w:t>&amp;##F#7$8$H$</w:t>
        <w:tab/>
      </w:r>
    </w:p>
    <w:p>
      <w:pPr>
        <w:pStyle w:val="PreformattedText"/>
        <w:bidi w:val="0"/>
        <w:jc w:val="left"/>
        <w:rPr/>
      </w:pPr>
      <w:r>
        <w:rPr/>
        <w:t>&amp;#F#7$8$H$#7$8$H$</w:t>
      </w:r>
    </w:p>
    <w:p>
      <w:pPr>
        <w:pStyle w:val="PreformattedText"/>
        <w:bidi w:val="0"/>
        <w:jc w:val="left"/>
        <w:rPr/>
      </w:pPr>
      <w:r>
        <w:rPr/>
        <w:t>#�h#7$8$H$^�h###�h#^�h#</w:t>
        <w:tab/>
      </w:r>
    </w:p>
    <w:p>
      <w:pPr>
        <w:pStyle w:val="PreformattedText"/>
        <w:bidi w:val="0"/>
        <w:jc w:val="left"/>
        <w:rPr/>
      </w:pPr>
      <w:r>
        <w:rPr/>
        <w:t>&amp;#F#7$8$H$#####�#�####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###����%ST���L#M#�#�#�#1#S#�#�#�#�#�#�###0���0��0��# 0��0���0���0���0���# 0��## 0K#�# 0���## 0�#�# 0#��## 0;#�# 0#��## 0���0��0��0�#�###�###�##�##13���9#J#�##3##3#3#"$S�#�######��##zpanQ\\mulder\zpan$\Application Data\Microsoft\Word\AutoRecovery save of Document1.asd#zpan6W:\My Documents\CMSC435 Software EngineeringQUIZ 4.doc#zpan6W:\My Documents\CMSC435 Software EngineeringQUIZ 4.doc#zpan6W:\My Documents\CMSC435 Software EngineeringQUIZ 4.doc#zpan6W:\My Documents\CMSC435 Software EngineeringQUIZ 4.doc#zpanB\\mulder\zpan$\My Documents\CMSC435 Software EngineeringQUIZ 7.doc#zpanB\\mulder\zpan$\My Documents\CMSC435 Software EngineeringQUIZ 8.doc#zpan7W:\My Documents\CMSC435 Software EngineeringQUIZ 11.doc#zpan=W:\My Documents\CMSC435 Software EngineeringQUIZ 11answer.doc#�)r"#R�t�#�#�#�#�#�#�#�#�##�!�0,7��#�#�#�#�#�#�#�#�##t#�2Lp���#�#�#�#�#�#�#�#�##�7qn�fls�#�#�#�#�#�#�#�#�##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�h##���#�##h##^�h#`���#.##�#h###�8##���#�##8##^�8#`���##.##�#h###�###�L�#�#####^�##`�L�##.#�#h###��</w:t>
        <w:tab/>
        <w:t>#���#�##�</w:t>
        <w:tab/>
        <w:t>#^��</w:t>
        <w:tab/>
        <w:t>`���##.##�#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h###�x##�L�#�##x##^�x#`�L�##.#�#h###�H##���#�##H##^�H#`���##.##�#h###�###���#�#####^�##`���##.##�#h###��##�L�#�##�##^��#`�L�##.##h###�h##���#�##h##^�h#`���#.######�8##���#�##8##^�8#`���##.##h###��##���#�##�##^��#`��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t#�2�)r"�!�0�7qn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�4�####��##�#`#@��##Unknown��##��#��#����#��#G#�###########�z �#�#Times New Roman5#�#############�Symbol3&amp;�###########�z �#�#Arial?@�###ComicSansMS?5�####</w:t>
        <w:tab/>
        <w:t>######�z �#�#Courier New;#�####�Wingdings"#�#�#��#h#��d&amp;��d&amp;��d&amp;##kc##########!#�###�#����20##d#�#�##2�Q�##��##CMSC435 Software Engineering#zpan#zpan��###���Oh#��#+'��0�##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(#</w:t>
      </w:r>
    </w:p>
    <w:p>
      <w:pPr>
        <w:pStyle w:val="PreformattedText"/>
        <w:bidi w:val="0"/>
        <w:jc w:val="left"/>
        <w:rPr/>
      </w:pPr>
      <w:r>
        <w:rPr/>
        <w:t>D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>h##t##|##�##�##�###CMSC435 Software EngineeringMi##MSC##zpan35 ##pan##pan##Normal ##zpanl ##2an##Microsoft Word 9.0g@���@vn].��#@�&gt;#/��#@�&gt;#/��####k#c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#</w:t>
        <w:tab/>
        <w:t>########CMSC435 Software Enginee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����## !"#$�������'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��2/��#)�1Table##������������</w:t>
        <w:tab/>
        <w:t>C#WordDocument####��������"##SummaryInformation(####����###DocumentSummaryInformation8##������������###CompObj#####����jObjectPool##���������������2/��#���2/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