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&gt;#��</w:t>
      </w:r>
      <w:r>
        <w:rPr/>
        <w:tab/>
      </w:r>
      <w:r>
        <w:rPr>
          <w:rtl w:val="true"/>
        </w:rPr>
        <w:t>##-#/#����,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/>
        <w:t xml:space="preserve"> </w:t>
        <w:tab/>
        <w:t>#�#�##�##bjbjU#U#</w:t>
        <w:tab/>
        <w:t>####7|7|�#��#��#��#l�#�#�#�#�#�#�#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�#|################################$#  #8"xA##�###########A#�#�#�#####V##�#�#�###(�###�#####�#####�###�#�#�g#��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�qF#��#�#@#�#0#�####l#0�#####�"0#��"##�#�#�#�#�#�#�##�CMSC435 Software Engineering </w:t>
        <w:tab/>
        <w:t>Quiz 2</w:t>
        <w:t>Student name:______________</w:t>
        <w:tab/>
        <w:t>SSN:____________________</w:t>
        <w:t>Explain the concept of Incremental Development and its advantages.</w:t>
        <w:t xml:space="preserve">Answer: </w:t>
        <w:t>Incremental Development is that:</w:t>
        <w:t>Rather than deliver the system as a single delivery, the development and delivery is broken down into increments with each increment delivering part of the required functionality</w:t>
        <w:t>User requirements are prioritised and the highest priority requirements are included in early increments</w:t>
        <w:t>Once the development of an increment is started, the requirements are frozen though requirements for later increments can continue to evolve</w:t>
        <w:t xml:space="preserve">It�s major steps include: </w:t>
        <w:t xml:space="preserve">Define/Outline Requirements, </w:t>
        <w:t xml:space="preserve">Assign Requirements to Increments, </w:t>
        <w:t xml:space="preserve">Design System Architecture, </w:t>
        <w:t xml:space="preserve">Develop System Increment, </w:t>
        <w:t xml:space="preserve">Validate Increment, </w:t>
        <w:t xml:space="preserve">Integrate Increment, </w:t>
        <w:t xml:space="preserve">Validate System, </w:t>
        <w:t>Repeat step 4, 5, 6, 7 until the evolution of the Final Version</w:t>
        <w:t>Incremental Development Advantages include:</w:t>
        <w:t xml:space="preserve">Customer value can be delivered with each increment so system functionality is available earlier </w:t>
        <w:t xml:space="preserve">Early increments act as a prototype to help elicit requirements for later increments </w:t>
        <w:t xml:space="preserve">Lower risk of overall project failure </w:t>
        <w:t>The highest priority system services tend to receive the most testing</w:t>
        <w:t>#%#[#�#�#�#r#�#�#�#�#�#�#������</w:t>
      </w:r>
      <w:r>
        <w:rPr/>
        <w:t>俴�</w:t>
      </w:r>
      <w:r>
        <w:rPr/>
        <w:t>#5#�CJ#OJ#QJ#\#�#B*#CJ#OJ#QJ#ph#5#�B*#CJ#OJ#QJ#\#�aJ ph3�3</w:t>
        <w:tab/>
        <w:t>B*#ph�#5#�B*#CJ#OJ#QJ#\#�aJ#ph�#5#�B*#CJ#OJ#QJ#\#�aJ,ph33�</w:t>
      </w:r>
    </w:p>
    <w:p>
      <w:pPr>
        <w:pStyle w:val="PreformattedText"/>
        <w:bidi w:val="0"/>
        <w:jc w:val="left"/>
        <w:rPr/>
      </w:pPr>
      <w:r>
        <w:rPr/>
        <w:t>5#�CJ#\#�</w:t>
      </w:r>
    </w:p>
    <w:p>
      <w:pPr>
        <w:pStyle w:val="PreformattedText"/>
        <w:bidi w:val="0"/>
        <w:jc w:val="left"/>
        <w:rPr/>
      </w:pPr>
      <w:r>
        <w:rPr/>
        <w:t>5#�CJ#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Z#[#�#�#�#{#�#q#r#�#�#�#�#####2#D#�#�#�###i#�#������������������������##</w:t>
      </w:r>
    </w:p>
    <w:p>
      <w:pPr>
        <w:pStyle w:val="PreformattedText"/>
        <w:bidi w:val="0"/>
        <w:jc w:val="left"/>
        <w:rPr/>
      </w:pPr>
      <w:r>
        <w:rPr/>
        <w:t>&amp;##F######�h#^�h###</w:t>
      </w:r>
    </w:p>
    <w:p>
      <w:pPr>
        <w:pStyle w:val="PreformattedText"/>
        <w:bidi w:val="0"/>
        <w:jc w:val="left"/>
        <w:rPr/>
      </w:pPr>
      <w:r>
        <w:rPr/>
        <w:t>&amp;#F#</w:t>
        <w:tab/>
      </w:r>
    </w:p>
    <w:p>
      <w:pPr>
        <w:pStyle w:val="PreformattedText"/>
        <w:bidi w:val="0"/>
        <w:jc w:val="left"/>
        <w:rPr/>
      </w:pPr>
      <w:r>
        <w:rPr/>
        <w:t>&amp;#F#7$8$H$#7$8$H$#</w:t>
      </w:r>
    </w:p>
    <w:p>
      <w:pPr>
        <w:pStyle w:val="PreformattedText"/>
        <w:bidi w:val="0"/>
        <w:jc w:val="left"/>
        <w:rPr/>
      </w:pPr>
      <w:r>
        <w:rPr/>
        <w:t>&amp;#F######�#�#####�#�#�#��#</w:t>
        <w:tab/>
      </w:r>
    </w:p>
    <w:p>
      <w:pPr>
        <w:pStyle w:val="PreformattedText"/>
        <w:bidi w:val="0"/>
        <w:jc w:val="left"/>
        <w:rPr/>
      </w:pPr>
      <w:r>
        <w:rPr/>
        <w:t>&amp;#F#7$8$H$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PB@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ody Text##7$8$H$#5#�B*#CJ#OJ#QJ#\#�aJ#ph3�3^C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ody Text Indent###�h#7$8$H$^�h##5#�B*#OJ#QJ#\#�ph����###����%Z[���{#�#q#r#�#�#�#�#####2#D#�#�#�###i#�#�#�###0���0��0��# 0��0��0��# 0��# 0#��# #0#��#0��#0��## #0�#�## #0#�#�## #0#�#�## #0#�#�## #0#�#�## #0#�#�## #0#�#�## #0#�#�#0��0��# 0#��# 0#��# 0#��# 0���0��#�###�#�####�##��p#�#�#�#######��p#�#�#�#�#�#�#�#�#�#�#�#########1#2#C#v#�#�#�##########################��##santes[C:\WINNT\Profiles\santes\Application Data\Microsoft\Word\AutoRecovery save of Document1.asd#santesIC:\WINNT\Profiles\santes\Personal\CMSC435 Software Engineering Quiz 1.doc#santesIC:\WINNT\Profiles\santes\Personal\CMSC435 Software Engineering Quiz 1.doc#santesuC:\WINNT\Profiles\santes\Application Data\Microsoft\Word\AutoRecovery save of CMSC435 Software Engineering Quiz 1.asd#santesIC:\WINNT\Profiles\santes\Personal\CMSC435 Software Engineering Quiz 1.doc#santesIC:\WINNT\Profiles\santes\Personal\CMSC435 Software Engineering Quiz 2.doc#santesuC:\WINNT\Profiles\santes\Application Data\Microsoft\Word\AutoRecovery save of CMSC435 Software Engineering Quiz 2.asd#santesuC:\WINNT\Profiles\santes\Application Data\Microsoft\Word\AutoRecovery save of CMSC435 Software Engineering Quiz 2.asd#santesIC:\WINNT\Profiles\santes\Personal\CMSC435 Software Engineering Quiz 2.doc#atif</w:t>
        <w:tab/>
        <w:t>F:\s2.doc#BB�#�8</w:t>
      </w:r>
    </w:p>
    <w:p>
      <w:pPr>
        <w:pStyle w:val="PreformattedText"/>
        <w:bidi w:val="0"/>
        <w:jc w:val="left"/>
        <w:rPr/>
      </w:pPr>
      <w:r>
        <w:rPr/>
        <w:t>#�#�#�#�#�#�#�#�#�##@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�#�#�#�#�#�#�#�#�#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�\e&gt;Z#��#�#�#�#�#�#�#�#�##�#&gt;T��#�#�#�#�#�#�#�#�#�##�*(r�,���#�#�#�#�#�#�#�#�##!#Jw A\`�#�#�#�#�#�#�#�#�##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8##���#�##8##^�8#`���OJ#QJ#o(#��##�h####�###���#�#####^�##`���OJ#QJ#o(#o##�h####��</w:t>
        <w:tab/>
        <w:t>#���#�##�</w:t>
        <w:tab/>
        <w:t>#^��</w:t>
        <w:tab/>
        <w:t>`���OJ#QJ#o(#��##�h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QJ#o(#��##�h####�x##���#�##x##^�x#`���OJ#QJ#o(#o##�h####�H##���#�##H##^�H#`���OJ#QJ#o(#��##�h####�###���#�#####^�##`���OJ#QJ#o(#��##�h####��##���#�##�##^��#`���OJ#QJ#o(#o##�h####��##���#�##�##^��#`���OJ#QJ#o(#��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��##���#�##�##^��#`���#.##�#h###��##���#�##�##^��#`���##.##�#h###�p##�L�#�##p##^�p#`�L�##.#�#h###�@##���#�##@##^�@#`���##.##�#h###�###���#�#####^�##`���##.##�#h###��##�L�#�##�##^��#`�L�##.#�#h###��##���#�##�##^��#`���##.##�#h###��##���#�##�##^��#`���##.##�#h###�P##�L�#�##P##^�P#`�L�##.###h####��##���#�##�##^��#`���OJ#QJ#o(#��###h###��##���#�##�##^��#`���##.###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!#Jw�\e&gt;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�#�*(r@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T������������������������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�#L�t###�#p#@��##Unknown��##��#��#����#��#G#�###########�z �#�#Times New Roman5#�#############�Symbol3&amp;�###########�z �#�#ArialI#�###NewCenturySchlbk?5�####</w:t>
        <w:tab/>
        <w:t>######�z �#�#Courier New;#�####�Wingdings"#1#�#��#h#W�bFW�bF#�af#��####�#####!#�##�#�#���#0##d#�#�###2�Q�##�#��##CMSC435 Software Engineering #santes#atif��###���Oh#��#+'��0�###�#�#�#�#�#�#�###</w:t>
        <w:tab/>
        <w:t xml:space="preserve"> ##,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atifl.d##2if##Microsoft Word 9.0g@@&lt;;���#@��%#��#@��%#��####�#�#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#�</w:t>
      </w:r>
    </w:p>
    <w:p>
      <w:pPr>
        <w:pStyle w:val="PreformattedText"/>
        <w:bidi w:val="0"/>
        <w:jc w:val="left"/>
        <w:rPr/>
      </w:pPr>
      <w:r>
        <w:rPr/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</w:t>
        <w:tab/>
        <w:t>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����### !"#����%&amp;'()*+�������.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�tF#��#0�1Table##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WordDocument####��������###SummaryInformation(####����###DocumentSummaryInformation8##������������$##CompObj#####����jObjectPool##��������������tF#��#��tF#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