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rtl w:val="true"/>
        </w:rPr>
        <w:t>#�&gt;#��</w:t>
      </w:r>
      <w:r>
        <w:rPr/>
        <w:tab/>
      </w:r>
      <w:r>
        <w:rPr>
          <w:rtl w:val="true"/>
        </w:rPr>
        <w:t>##(#*#����'��������������������������������������������������������������������������������������������������������������������������������������������������������������������������������������������������������������������������������������������������������������������������������������������������������������������������������������������������������������������������������������������������������������������������������������������������</w:t>
      </w:r>
      <w:r>
        <w:rPr/>
        <w:t>7</w:t>
      </w:r>
      <w:r>
        <w:rPr/>
        <w:t xml:space="preserve"> </w:t>
        <w:tab/>
        <w:t>#�#�##�</w:t>
        <w:tab/>
        <w:t>#bjbjU#U#</w:t>
        <w:tab/>
        <w:t>####7|7|�#��#��#��#l�������#�8#8#8#8##L#</w:t>
      </w:r>
      <w:r>
        <w:br w:type="page"/>
      </w:r>
    </w:p>
    <w:p>
      <w:pPr>
        <w:pStyle w:val="PreformattedText"/>
        <w:bidi w:val="0"/>
        <w:jc w:val="left"/>
        <w:rPr/>
      </w:pPr>
      <w:r>
        <w:rPr/>
        <w:t>�</w:t>
      </w:r>
      <w:r>
        <w:rPr/>
        <w:t>####d#d#d#d#d#d#d#d#�##�#�#�#�#�#�#$## #C#x�##�d#d#d#d#d#�#�#��d#d#�##�#�#�#d#</w:t>
      </w:r>
    </w:p>
    <w:p>
      <w:pPr>
        <w:pStyle w:val="PreformattedText"/>
        <w:bidi w:val="0"/>
        <w:jc w:val="left"/>
        <w:rPr/>
      </w:pPr>
      <w:r>
        <w:rPr/>
        <w:t>�</w:t>
      </w:r>
      <w:r>
        <w:rPr/>
        <w:t>d#�d#�#�#d#�#�#Z#�##</w:t>
      </w:r>
    </w:p>
    <w:p>
      <w:pPr>
        <w:pStyle w:val="PreformattedText"/>
        <w:bidi w:val="0"/>
        <w:jc w:val="left"/>
        <w:rPr/>
      </w:pPr>
      <w:r>
        <w:rPr/>
        <w:t>r�#T�</w:t>
      </w:r>
      <w:r>
        <w:rPr/>
        <w:t>֞</w:t>
      </w:r>
      <w:r>
        <w:rPr/>
        <w:t>#d#X#</w:t>
      </w:r>
      <w:r>
        <w:br w:type="page"/>
      </w:r>
    </w:p>
    <w:p>
      <w:pPr>
        <w:pStyle w:val="PreformattedText"/>
        <w:bidi w:val="0"/>
        <w:jc w:val="left"/>
        <w:rPr/>
      </w:pPr>
      <w:r>
        <w:rPr/>
        <w:t xml:space="preserve">@�?�#��#�N#8#n#�##�#�#0###��#n#F�#�#�#������#�CMSC435 Software Engineering </w:t>
        <w:tab/>
        <w:t>Quiz 3</w:t>
        <w:t>Student name:______________</w:t>
        <w:tab/>
        <w:t>SSN:____________________</w:t>
        <w:t>What is the difference between functional requirements and non-functional requirements?  Give at least one functional requirement example and one non-functional requirement example to explain.</w:t>
        <w:t xml:space="preserve">Answer: </w:t>
        <w:t xml:space="preserve">Functional requirements state the functionality or services the system should provide, how the system should react to particular inputs and how the system should behave in particular situations.   These depend on the type of software which is being developed, the expected users of the software and the type of system where the software is used.   One example is as follows: </w:t>
        <w:t>Every order shall be allocated a unique identifier (ORDER_ID) which the user shall be able to copy to the account�s permanent storage area.</w:t>
        <w:t>Non-Functional requirements, on the other hand, are those requirements which are not directly concerned with the specific functions delivered by the system.  They may state the constraints on the services or functions offered by the system such as timing constraints, constraints on the development process, standards, etc.   e.g. reliability, response time and storage requirements.  Non-functional requirements may be more critical than functional requirements. If these are not met, the system is useless.  One such example is as follows:</w:t>
        <w:t>It shall be possible for all necessary communication between the APSE and</w:t>
        <w:t>the user to be expressed in the standard Ada character set.</w:t>
        <w:t xml:space="preserve"> </w:t>
        <w:t>#$#%#[#_#b###$#&amp;#=#&gt;#?#C#G#H#Y#l#m#�#�#�#�#�#�#�#�#�###(#)#.#=#M#c#d#~#�#�#�#�#�������ȿ���������������������������ri#B*#CJ#aJ8ph���(B*#CJ8OJ#PJ#QJ#aJ8nH##o(#ph���tH###B*#CJ8OJ#QJ#aJ8ph���#B*#CJ#aJ8ph3�3 B*#CJ#PJ#aJ8nH##o(#ph3�3tH## B*#CJ#PJ#aJ@nH##o(#ph3�3tH###B*#CJ#aJ@ph3�3#CJ#PJ#nH##o(#tH##</w:t>
      </w:r>
    </w:p>
    <w:p>
      <w:pPr>
        <w:pStyle w:val="PreformattedText"/>
        <w:bidi w:val="0"/>
        <w:jc w:val="left"/>
        <w:rPr/>
      </w:pPr>
      <w:r>
        <w:rPr/>
        <w:t>5#�CJ#\#�#5#�CJ#PJ#\#�nH##tH###5#�CJ#PJ#\#�nH##o(#tH##</w:t>
      </w:r>
    </w:p>
    <w:p>
      <w:pPr>
        <w:pStyle w:val="PreformattedText"/>
        <w:bidi w:val="0"/>
        <w:jc w:val="left"/>
        <w:rPr/>
      </w:pPr>
      <w:r>
        <w:rPr/>
        <w:t>5#�CJ#\#�#PJ#nH##o(#tH##'#%#Z#[###%#&amp;#�#*#+#I</w:t>
        <w:tab/>
        <w:t>�</w:t>
        <w:tab/>
        <w:t>�</w:t>
        <w:tab/>
        <w:t>�</w:t>
        <w:tab/>
        <w:t>�</w:t>
        <w:tab/>
        <w:t>�</w:t>
        <w:tab/>
        <w:t>���������������#7$8$H$</w:t>
      </w:r>
    </w:p>
    <w:p>
      <w:pPr>
        <w:pStyle w:val="PreformattedText"/>
        <w:bidi w:val="0"/>
        <w:jc w:val="left"/>
        <w:rPr/>
      </w:pPr>
      <w:r>
        <w:rPr/>
        <w:t>#��#7$8$H$`��#</w:t>
        <w:tab/>
      </w:r>
    </w:p>
    <w:p>
      <w:pPr>
        <w:pStyle w:val="PreformattedText"/>
        <w:bidi w:val="0"/>
        <w:jc w:val="left"/>
        <w:rPr/>
      </w:pPr>
      <w:r>
        <w:rPr/>
        <w:t>&amp;#F#7$8$H$</w:t>
      </w:r>
    </w:p>
    <w:p>
      <w:pPr>
        <w:pStyle w:val="PreformattedText"/>
        <w:bidi w:val="0"/>
        <w:jc w:val="left"/>
        <w:rPr/>
      </w:pPr>
      <w:r>
        <w:rPr/>
        <w:t>#�h#7$8$H$^�h###�h#`�h##</w:t>
      </w:r>
    </w:p>
    <w:p>
      <w:pPr>
        <w:pStyle w:val="PreformattedText"/>
        <w:bidi w:val="0"/>
        <w:jc w:val="left"/>
        <w:rPr/>
      </w:pPr>
      <w:r>
        <w:rPr/>
        <w:t>&amp;#F######�</w:t>
        <w:tab/>
        <w:t>�#####�#�#�#�#####*#+#H#�#�#�#####6#7#U#V#n#q#�#�#�#�#�#�##</w:t>
        <w:tab/>
        <w:t>#</w:t>
        <w:tab/>
        <w:t>&amp;</w:t>
        <w:tab/>
        <w:t>I</w:t>
        <w:tab/>
        <w:t>o</w:t>
        <w:tab/>
        <w:t>p</w:t>
        <w:tab/>
        <w:t>�</w:t>
        <w:tab/>
        <w:t>�</w:t>
        <w:tab/>
        <w:t>�</w:t>
        <w:tab/>
        <w:t>�</w:t>
        <w:tab/>
        <w:t>�</w:t>
        <w:tab/>
        <w:t>�</w:t>
        <w:tab/>
        <w:t>�</w:t>
        <w:tab/>
        <w:t>�������˺�����������ըըըը�������#B*#CJ#PJ#nH##o(#phtH###B*#CJ#aJ8ph3�3#B*#CJ#aJ@ph3�3 B*#CJ#PJ#aJ@nH##o(#ph3�3tH###CJ#PJ#nH##o(#tH## B*#CJ#PJ#aJ8nH##o(#ph3�3tH###B*#CJ#aJ8ph��� B*#CJ#PJ#aJ8nH##o(#ph���tH##&amp;##��/ ��=!�##"�###��#$��#%�##</w:t>
      </w:r>
    </w:p>
    <w:p>
      <w:pPr>
        <w:pStyle w:val="PreformattedText"/>
        <w:bidi w:val="0"/>
        <w:jc w:val="left"/>
        <w:rPr/>
      </w:pPr>
      <w:r>
        <w:rPr/>
        <w:t>#i###0@�#0</w:t>
      </w:r>
      <w:r>
        <w:br w:type="page"/>
      </w:r>
    </w:p>
    <w:p>
      <w:pPr>
        <w:pStyle w:val="PreformattedText"/>
        <w:bidi w:val="0"/>
        <w:jc w:val="left"/>
        <w:rPr/>
      </w:pPr>
      <w:r>
        <w:rPr/>
        <w:t>#Normal##_H##mH</w:t>
        <w:tab/>
        <w:t>#sH</w:t>
        <w:tab/>
        <w:t>#tH</w:t>
        <w:tab/>
        <w:t>#6#@##6</w:t>
      </w:r>
      <w:r>
        <w:br w:type="page"/>
      </w:r>
    </w:p>
    <w:p>
      <w:pPr>
        <w:pStyle w:val="PreformattedText"/>
        <w:bidi w:val="0"/>
        <w:jc w:val="left"/>
        <w:rPr/>
      </w:pPr>
      <w:r>
        <w:rPr/>
        <w:tab/>
        <w:t>Heading 1###$#@&amp;</w:t>
      </w:r>
    </w:p>
    <w:p>
      <w:pPr>
        <w:pStyle w:val="PreformattedText"/>
        <w:bidi w:val="0"/>
        <w:jc w:val="left"/>
        <w:rPr/>
      </w:pPr>
      <w:r>
        <w:rPr/>
        <w:t>5#�CJ#\#�&lt;A@��&lt;</w:t>
      </w:r>
      <w:r>
        <w:br w:type="page"/>
      </w:r>
    </w:p>
    <w:p>
      <w:pPr>
        <w:pStyle w:val="PreformattedText"/>
        <w:bidi w:val="0"/>
        <w:jc w:val="left"/>
        <w:rPr/>
      </w:pPr>
      <w:r>
        <w:rPr/>
        <w:t>#Default Paragraph Font�###����%Z[##%#&amp;#�#*#+#I#�#�#�#�#�###0���0��0��# 0��0��0��0��# 0��0��0��# 0#��0��0��0��0�#�#�</w:t>
        <w:tab/>
        <w:t>###�</w:t>
        <w:tab/>
        <w:t>##�</w:t>
        <w:tab/>
        <w:t>#�##%#&amp;#t#t#+#+#/#/#F#�#�############��##santes[C:\WINNT\Profiles\santes\Application Data\Microsoft\Word\AutoRecovery save of Document1.asd#santesIC:\WINNT\Profiles\santes\Personal\CMSC435 Software Engineering Quiz 1.doc#santesIC:\WINNT\Profiles\santes\Personal\CMSC435 Software Engineering Quiz 1.doc#santesuC:\WINNT\Profiles\santes\Application Data\Microsoft\Word\AutoRecovery save of CMSC435 Software Engineering Quiz 1.asd#santesIC:\WINNT\Profiles\santes\Personal\CMSC435 Software Engineering Quiz 1.doc#santesuC:\WINNT\Profiles\santes\Application Data\Microsoft\Word\AutoRecovery save of CMSC435 Software Engineering Quiz 1.asd#santesuC:\WINNT\Profiles\santes\Application Data\Microsoft\Word\AutoRecovery save of CMSC435 Software Engineering Quiz 1.asd#santesuC:\WINNT\Profiles\santes\Application Data\Microsoft\Word\AutoRecovery save of CMSC435 Software Engineering Quiz 1.asd#santesIC:\WINNT\Profiles\santes\Personal\CMSC435 Software Engineering Quiz 3.doc#atif</w:t>
        <w:tab/>
        <w:t>F:\s3.doc#MP�</w:t>
      </w:r>
      <w:r>
        <w:br w:type="page"/>
      </w:r>
    </w:p>
    <w:p>
      <w:pPr>
        <w:pStyle w:val="PreformattedText"/>
        <w:bidi w:val="0"/>
        <w:jc w:val="left"/>
        <w:rPr/>
      </w:pPr>
      <w:r>
        <w:rPr/>
        <w:t>lF��#�#�#�#�#�#�#�#�##�#�#(#P.�#�#�#�#�#�#�#�#�##�\e&gt;Z#��#�#�#�#�#�#�#�#�##!#Jw A\`�#�#�#�#�#�#�#�#�#####h####��##���#�##�##^��#`���OJ#QJ#o(#��###h####��##���#�##�##^��#`���OJ#QJ#o(#o##�h####�p##���#�##p##^�p#`���OJ#QJ#o(#��##�h####�@##���#�##@##^�@#`���OJ#QJ#o(#��##�h####�###���#�#####^�##`���OJ#QJ#o(#o##�h####��##���#�##�##^��#`���OJ#QJ#o(#��##�h####��##���#�##�##^��#`���OJ#QJ#o(#��##�h####��##���#�##�##^��#`���OJ#QJ#o(#o##�h####�P##���#�##P##^�P#`���OJ#QJ#o(#��###h####��##���#�##�##^��#`���OJ#QJ#o(#��##�h####��##���#�##�##^��#`���OJ#QJ#o(#o##�h####�p##���#�##p##^�p#`���OJ#QJ#o(#��##�h####�@##���#�##@##^�@#`���OJ#QJ#o(#��##�h####�###���#�#####^�##`���OJ#QJ#o(#o##�h####��##���#�##�##^��#`���OJ#QJ#o(#��##�h####��##���#�##�##^��#`���OJ#QJ#o(#��##�h####��##���#�##�##^��#`���OJ#QJ#o(#o##�h####�P##���#�##P##^�P#`���OJ#QJ#o(#��###h####��##���#�##�##^��#`���OJ#QJ#o(#��##�h####��##���#�##�##^��#`���OJ#QJ#o(#o##�h####�p##���#�##p##^�p#`���OJ#QJ#o(#��##�h####�@##���#�##@##^�@#`���OJ#QJ#o(#��##�h####�###���#�#####^�##`���OJ#QJ#o(#o##�h####��##���#�##�##^��#`���OJ#QJ#o(#��##�h####��##���#�##�##^��#`���OJ#QJ#o(#��##�h####��##���#�##�##^��#`���OJ#QJ#o(#o##�h####�P##���#�##P##^�P#`���OJ#QJ#o(#��#####�h##���#�##h##^�h#`���o(#.##�###�8##���#�##8##^�8#`���##.##�###�###�L�#�#####^�##`�L�##.#�###��</w:t>
        <w:tab/>
        <w:t>#���#�##�</w:t>
        <w:tab/>
        <w: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x##�L�#�##x##^�x#`�L�##.#�###�H##���#�##H##^�H#`���##.##�###�###���#�#####^�##`���##.##�###��##�L�#�##�##^��#`�L�##.#!#Jw�\e&gt;MP�</w:t>
      </w:r>
      <w:r>
        <w:br w:type="page"/>
      </w:r>
    </w:p>
    <w:p>
      <w:pPr>
        <w:pStyle w:val="PreformattedText"/>
        <w:bidi w:val="0"/>
        <w:jc w:val="left"/>
        <w:rPr/>
      </w:pPr>
      <w:r>
        <w:rPr/>
        <w:t>�</w:t>
      </w: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t###�#p#@��##Unknown��##��#��#����#��#G#�###########�z �#�#Times New Roman5#�#############�Symbol3&amp;�###########�z �#�#Arial?#�#�#############UWPSTJ (GB)U@�####ComicSansMS-BoldForte;#�#�################SimSun�[SO?5�####</w:t>
        <w:tab/>
        <w:t>######�z �#�#Courier New;#�####�Wingdings"#�#�#��#h#*�bF*�bF#�af#��####�#</w:t>
      </w:r>
    </w:p>
    <w:p>
      <w:pPr>
        <w:pStyle w:val="PreformattedText"/>
        <w:bidi w:val="0"/>
        <w:jc w:val="left"/>
        <w:rPr/>
      </w:pPr>
      <w:r>
        <w:rPr/>
        <w:t>###!#�##�#�#���#0##d#�#�##</w:t>
      </w:r>
      <w:r>
        <w:br w:type="page"/>
      </w:r>
    </w:p>
    <w:p>
      <w:pPr>
        <w:pStyle w:val="PreformattedText"/>
        <w:bidi w:val="0"/>
        <w:jc w:val="left"/>
        <w:rPr/>
      </w:pPr>
      <w:r>
        <w:rPr/>
        <w:t>2�Q�##�#��##CMSC435 Software Engineering #santes#atif��###���Oh#��#+'��0�###�#�#�#�#�#�#�###</w:t>
        <w:tab/>
        <w:t xml:space="preserve"> ##,#</w:t>
      </w:r>
    </w:p>
    <w:p>
      <w:pPr>
        <w:pStyle w:val="PreformattedText"/>
        <w:bidi w:val="0"/>
        <w:jc w:val="left"/>
        <w:rPr/>
      </w:pPr>
      <w:r>
        <w:rPr/>
        <w:t>H##T#</w:t>
      </w:r>
      <w:r>
        <w:br w:type="page"/>
      </w:r>
    </w:p>
    <w:p>
      <w:pPr>
        <w:pStyle w:val="PreformattedText"/>
        <w:bidi w:val="0"/>
        <w:jc w:val="left"/>
        <w:rPr/>
      </w:pPr>
      <w:r>
        <w:rPr/>
        <w:t>`#</w:t>
        <w:t>l##x##�##�##�##�###CMSC435 Software Engineering Mi##MSC##santes ##ant##ant##Normal.dott##atifl.d##2if##Microsoft Word 9.0g@@&lt;;���#@��k#��#@��k#��####�#�##��####��՜.##��#+,�0##</w:t>
      </w:r>
      <w:r>
        <w:br w:type="page"/>
      </w:r>
    </w:p>
    <w:p>
      <w:pPr>
        <w:pStyle w:val="PreformattedText"/>
        <w:bidi w:val="0"/>
        <w:jc w:val="left"/>
        <w:rPr/>
      </w:pPr>
      <w:r>
        <w:rPr/>
        <w:t>#h#p#�#�#�#�#�#�#�#�</w:t>
        <w:t>�</w:t>
      </w:r>
      <w:r>
        <w:br w:type="page"/>
      </w:r>
    </w:p>
    <w:p>
      <w:pPr>
        <w:pStyle w:val="PreformattedText"/>
        <w:bidi w:val="0"/>
        <w:jc w:val="left"/>
        <w:rPr/>
      </w:pPr>
      <w:r>
        <w:rPr/>
        <w:t>�</w:t>
      </w:r>
      <w:r>
        <w:rPr/>
        <w:t>#�###Dept. of CS - Univ. of MDE#</w:t>
      </w:r>
    </w:p>
    <w:p>
      <w:pPr>
        <w:pStyle w:val="PreformattedText"/>
        <w:bidi w:val="0"/>
        <w:jc w:val="left"/>
        <w:rPr/>
      </w:pPr>
      <w:r>
        <w:rPr/>
        <w:t>###�##�</w:t>
      </w:r>
    </w:p>
    <w:p>
      <w:pPr>
        <w:pStyle w:val="PreformattedText"/>
        <w:bidi w:val="0"/>
        <w:jc w:val="left"/>
        <w:rPr/>
      </w:pPr>
      <w:r>
        <w:rPr/>
        <w:tab/>
        <w:t xml:space="preserve">########CMSC435 Software Engineering </w:t>
      </w:r>
      <w:r>
        <w:br w:type="page"/>
      </w:r>
    </w:p>
    <w:p>
      <w:pPr>
        <w:pStyle w:val="PreformattedText"/>
        <w:bidi w:val="0"/>
        <w:jc w:val="left"/>
        <w:rPr/>
      </w:pPr>
      <w:r>
        <w:rPr/>
        <w:t>####Title##########</w:t>
        <w:tab/>
        <w:t>����#</w:t>
      </w:r>
      <w:r>
        <w:br w:type="page"/>
      </w:r>
    </w:p>
    <w:p>
      <w:pPr>
        <w:pStyle w:val="PreformattedText"/>
        <w:bidi w:val="0"/>
        <w:jc w:val="left"/>
        <w:rPr/>
      </w:pPr>
      <w:r>
        <w:rPr/>
        <w:t>#########����#######���� !"#$%&amp;�������)������������������������������������������������������������������������������������������������������������������������������������������������������������������������������������������������������������������������������������������������������������������������������������������������������������������������������������������������������������Root Entry###��������##</w:t>
        <w:tab/>
        <w:t>#�F@�K�#��#+�1Table##������������</w:t>
      </w:r>
    </w:p>
    <w:p>
      <w:pPr>
        <w:pStyle w:val="PreformattedText"/>
        <w:bidi w:val="0"/>
        <w:jc w:val="left"/>
        <w:rPr/>
      </w:pPr>
      <w:r>
        <w:rPr/>
        <w:t>�</w:t>
      </w:r>
      <w:r>
        <w:rPr/>
        <w:t>#WordDocument####��������###SummaryInformation(####����###DocumentSummaryInformation8##������������###CompObj#####����jObjectPool##������������@�K�#��#@�K�#��#������������#����������������������������������������������������������������������������������������������������������������������������������������������������������������������������������������������������������������������������������������������������������������������������������������������������������������������������������������������������������������������������������������������������������������������������������������������������������������������������������������������������������������������������#��#</w:t>
      </w:r>
    </w:p>
    <w:p>
      <w:pPr>
        <w:pStyle w:val="PreformattedText"/>
        <w:bidi w:val="0"/>
        <w:jc w:val="left"/>
        <w:rPr/>
      </w:pPr>
      <w:r>
        <w:rPr/>
        <w:t>����</w:t>
      </w:r>
      <w:r>
        <w:rPr/>
        <w:t>#</w:t>
        <w:tab/>
        <w:t>#�F#Microsoft Word Docum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