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"#$#����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m##bjbj�=�=</w:t>
        <w:tab/>
        <w:t>##"#�W�Wm#��#��#��#l�������#�^#^#^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</w:t>
        <w:tab/>
        <w:t>#�#�#�#�#�#�#�#�##</w:t>
        <w:tab/>
        <w:t>##</w:t>
        <w:tab/>
        <w:t>#</w:t>
        <w:tab/>
        <w:t>#</w:t>
        <w:tab/>
        <w:t>#</w:t>
        <w:tab/>
        <w:t>#</w:t>
        <w:tab/>
        <w:t>#</w:t>
        <w:tab/>
        <w:t>$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</w:t>
        <w:tab/>
        <w:t>#</w:t>
      </w:r>
      <w:r>
        <w:rPr>
          <w:rtl w:val="true"/>
        </w:rPr>
        <w:t>ފ</w:t>
      </w:r>
      <w:r>
        <w:rPr>
          <w:rtl w:val="true"/>
        </w:rPr>
        <w:t>#�#�#�#�#,</w:t>
      </w:r>
      <w:r>
        <w:rPr/>
        <w:tab/>
      </w:r>
      <w:r>
        <w:rPr>
          <w:rtl w:val="true"/>
        </w:rPr>
        <w:t>�#�</w:t>
      </w:r>
      <w:r>
        <w:rPr>
          <w:rtl w:val="true"/>
        </w:rPr>
        <w:t>ފ</w:t>
      </w:r>
      <w:r>
        <w:rPr/>
        <w:t>#�#A</w:t>
        <w:tab/>
        <w:t>#�#�#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##</w:t>
        <w:tab/>
        <w:t>�#�##</w:t>
        <w:tab/>
        <w:t>�#�#�#�##�##��#</w:t>
        <w:tab/>
        <w:t>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#�l#^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W</w:t>
        <w:tab/>
        <w:t>0�</w:t>
        <w:tab/>
        <w:t>�#,#</w:t>
        <w:t>�#R#</w:t>
        <w:t>#</w:t>
        <w:tab/>
        <w:t>�#������#�CMSC435 Software Engineering</w:t>
        <w:tab/>
        <w:t>QUIZ 4</w:t>
        <w:t>Student name:___________</w:t>
        <w:tab/>
        <w:tab/>
        <w:t>SSN:_______________</w:t>
        <w:t>True or false (2 x 5 = 10 points ):</w:t>
        <w:t>Formal specifications are expressed in a mathematical notation with precisely defined vocabulary, syntax and semantics.</w:t>
        <w:t>Answer:</w:t>
        <w:tab/>
        <w:t>True</w:t>
        <w:t>The development of formal specification should precede the architectural design.</w:t>
        <w:t>Answer: False</w:t>
        <w:t>The principal benefits of Formal Specification methods are in reducing the number of errors in software systems.</w:t>
        <w:t>Answer: True</w:t>
        <w:t>Formal Specification methods reduce time to market.</w:t>
        <w:t>Answer: False</w:t>
        <w:t>Formal methods are easy to scale up to large systems.</w:t>
        <w:t>Answer: False</w:t>
        <w:t>#$#w#x#�#`#�#�#�###%#Z#l#m#������������#5#�OJ#QJ#\#�#5#�\#�#5#�OJ#QJ#\#�aJ##5#�OJ#QJ#\#�aJ #5#�B*#OJ#QJ#\#�ph�3</w:t>
      </w:r>
    </w:p>
    <w:p>
      <w:pPr>
        <w:pStyle w:val="PreformattedText"/>
        <w:bidi w:val="0"/>
        <w:jc w:val="left"/>
        <w:rPr/>
      </w:pPr>
      <w:r>
        <w:rPr/>
        <w:t>5#�CJ#\#�</w:t>
        <w:t>#$#R#S#w#x#�#�#�#�#P#^#_#`#�#�#�#�###"###$#%#����������������������#7$8$H$</w:t>
      </w:r>
    </w:p>
    <w:p>
      <w:pPr>
        <w:pStyle w:val="PreformattedText"/>
        <w:bidi w:val="0"/>
        <w:jc w:val="left"/>
        <w:rPr/>
      </w:pPr>
      <w:r>
        <w:rPr/>
        <w:t>#��#7$8$H$^��###��##�h#7$8$H$^��#`�h#</w:t>
        <w:tab/>
      </w:r>
    </w:p>
    <w:p>
      <w:pPr>
        <w:pStyle w:val="PreformattedText"/>
        <w:bidi w:val="0"/>
        <w:jc w:val="left"/>
        <w:rPr/>
      </w:pPr>
      <w:r>
        <w:rPr/>
        <w:t>&amp;##F#7$8$H$</w:t>
      </w:r>
    </w:p>
    <w:p>
      <w:pPr>
        <w:pStyle w:val="PreformattedText"/>
        <w:bidi w:val="0"/>
        <w:jc w:val="left"/>
        <w:rPr/>
      </w:pPr>
      <w:r>
        <w:rPr/>
        <w:t>#�h#7$8$H$`�h##</w:t>
      </w:r>
    </w:p>
    <w:p>
      <w:pPr>
        <w:pStyle w:val="PreformattedText"/>
        <w:bidi w:val="0"/>
        <w:jc w:val="left"/>
        <w:rPr/>
      </w:pPr>
      <w:r>
        <w:rPr/>
        <w:t>&amp;#F######m#�#####%#[#i#j#k#l#m#������##7$8$H$##��##�h#7$8$H$^��#`�h#</w:t>
        <w:tab/>
      </w:r>
    </w:p>
    <w:p>
      <w:pPr>
        <w:pStyle w:val="PreformattedText"/>
        <w:bidi w:val="0"/>
        <w:jc w:val="left"/>
        <w:rPr/>
      </w:pPr>
      <w:r>
        <w:rPr/>
        <w:t>&amp;##F#7$8$H$# 1�h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6#`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m####����$RSwx���P#^#_#`#�#�#�#�###"###$#%#[#i#j#k#l#o###0���0��0��# 0��0��## 0S�0��0��0��## 0#S�0��@0��@0��## 0#S�0��@0��@0��## 0#S�0��0��0��0��## 0#S�0���0��0��0��0��#m###%#m####m##o##o##x�###!#$#$#8#&lt;#b#h#l#l#o##############��</w:t>
      </w:r>
    </w:p>
    <w:p>
      <w:pPr>
        <w:pStyle w:val="PreformattedText"/>
        <w:bidi w:val="0"/>
        <w:jc w:val="left"/>
        <w:rPr/>
      </w:pPr>
      <w:r>
        <w:rPr/>
        <w:t>#zpanQ\\mulder\zpan$\Application Data\Microsoft\Word\AutoRecovery save of Document1.asd#zpan6W:\My Documents\CMSC435 Software EngineeringQUIZ 4.doc#zpan6W:\My Documents\CMSC435 Software EngineeringQUIZ 4.doc#zpan6W:\My Documents\CMSC435 Software EngineeringQUIZ 4.doc#zpan=W:\My Documents\CMSC435 Software EngineeringQUIZ 4 answer.doc#t#�2Lp���#�#�#�#�#�#�#�#�####h###�h##���#�##h##^�h#`���#.######�8##���#�##8##^�8#`���##.##h###��##���#�##�##^��#`��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t#�2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��(�v����##m#�#@��##Unknown��##��#��#����#��#G#�###########�z �#�#Times New Roman5#�#############�Symbol3&amp;�###########�z �#�#ArialI@�###ComicSansMS-Bold"#�#�#��#h##�b&amp;#�b&amp;#�b&amp;##Y##########!#�###�#����r0##d#t#[##2�Q�##��##CMSC435 Software Engineering#zpan#zpan��###���Oh#��#+'��0�##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(#</w:t>
      </w:r>
    </w:p>
    <w:p>
      <w:pPr>
        <w:pStyle w:val="PreformattedText"/>
        <w:bidi w:val="0"/>
        <w:jc w:val="left"/>
        <w:rPr/>
      </w:pPr>
      <w:r>
        <w:rPr/>
        <w:t>D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>h##t##|##�##�##�###CMSC435 Software EngineeringMi##MSC##zpan35 ##pan##pan##Normal ##zpanl ##2an##Microsoft Word 9.0g@F�#@�BJc��#@�O�c��#@�O�c��####Y#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t##�#</w:t>
        <w:tab/>
        <w:t>########CMSC435 Software Enginee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����###### 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#�#�c��#%�1Table##������������</w:t>
        <w:tab/>
        <w:t>#WordDocument####��������"##SummaryInformation(####����###DocumentSummaryInformation8##������������###CompObj#####����jObjectPool##������������#�#�c��##�#�c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