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ࡱ</w:t>
      </w:r>
      <w:r>
        <w:rPr>
          <w:rtl w:val="true"/>
        </w:rPr>
        <w:t>#�&gt;#��</w:t>
      </w:r>
      <w:r>
        <w:rPr/>
        <w:tab/>
      </w:r>
      <w:r>
        <w:rPr>
          <w:rtl w:val="true"/>
        </w:rPr>
        <w:t>##$#&amp;#�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7</w:t>
      </w:r>
      <w:r>
        <w:rPr/>
        <w:t xml:space="preserve"> </w:t>
        <w:tab/>
        <w:t>#�#�#####bjbjU#U#</w:t>
        <w:tab/>
        <w:t>##"#7|7|##��#��#��#l�������###�#�#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o</w:t>
        <w:tab/>
        <w:t>## # # # # # # # #�##�#�#�#�#�#�#$}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#</w:t>
        <w:tab/>
        <w:t>#� # # # # ##</w:t>
        <w:tab/>
        <w:t>P#�� # #)</w:t>
        <w:tab/>
        <w:t>#P#P#P# #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#� #�#P# #�#P#*#P#z##�##���# 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U��###�#�#*##�##�#?</w:t>
        <w:tab/>
        <w:t>0o</w:t>
        <w:tab/>
        <w:t>�#,#</w:t>
        <w:t>@###</w:t>
        <w:t xml:space="preserve">�#P#####����#�CMSC 435 Software Engineering </w:t>
        <w:tab/>
        <w:t>Quiz 5</w:t>
        <w:t>Student name:___________</w:t>
        <w:tab/>
        <w:tab/>
        <w:t>SSN:___________</w:t>
        <w:t>Answer true or false for each (2 x 5  = 10 points):</w:t>
        <w:t>A module is a system component that provides services to other components and would normally be considered as a separate system.</w:t>
        <w:t>Answer:  False</w:t>
        <w:t>Usually only one architectural model shall be produced during design process.</w:t>
        <w:t>Answer: False</w:t>
        <w:t>In Broadcasting Model, control policy is embedded in the event and message handler.  The sub-systems know if or when an event will be handled.</w:t>
        <w:t>Answer: False</w:t>
        <w:t>Interrupt-driven systems are used in real-time systems where fast response to an event is essential.</w:t>
        <w:t>Answer: True</w:t>
        <w:t>Object-oriented decomposition is concerned with identifying object classes, their attributes and operations.</w:t>
        <w:t>Answer: True</w:t>
        <w:t>###�</w:t>
      </w:r>
    </w:p>
    <w:p>
      <w:pPr>
        <w:pStyle w:val="PreformattedText"/>
        <w:bidi w:val="0"/>
        <w:jc w:val="left"/>
        <w:rPr/>
      </w:pPr>
      <w:r>
        <w:rPr/>
        <w:t>5#�CJ#\#�##&amp;#'#Q#R#S#T#�#�#�###########k#y#z#{#|###########�#�#�#���������������������������###��#^��##</w:t>
      </w:r>
    </w:p>
    <w:p>
      <w:pPr>
        <w:pStyle w:val="PreformattedText"/>
        <w:bidi w:val="0"/>
        <w:jc w:val="left"/>
        <w:rPr/>
      </w:pPr>
      <w:r>
        <w:rPr/>
        <w:t>&amp;#F###�h#^�h#####�#####�#�#�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>###�������##�h#^�h###��#^��##</w:t>
      </w:r>
    </w:p>
    <w:p>
      <w:pPr>
        <w:pStyle w:val="PreformattedText"/>
        <w:bidi w:val="0"/>
        <w:jc w:val="left"/>
        <w:rPr/>
      </w:pPr>
      <w:r>
        <w:rPr/>
        <w:t>&amp;#F### 1�h##��/ ��=!�##"�###��#$��#%�##</w:t>
      </w:r>
    </w:p>
    <w:p>
      <w:pPr>
        <w:pStyle w:val="PreformattedText"/>
        <w:bidi w:val="0"/>
        <w:jc w:val="left"/>
        <w:rPr/>
      </w:pPr>
      <w:r>
        <w:rPr/>
        <w:t>#i##8@�#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ormal##CJ#_H##aJ#mH</w:t>
        <w:tab/>
        <w:t>#sH</w:t>
        <w:tab/>
        <w:t>#tH</w:t>
        <w:tab/>
        <w:t>#&lt;A@��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Default Paragraph FontFB`#�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Body Text##7$8$H$#5#�CJ#OJ#QJ#\#�aJ###</w:t>
      </w:r>
    </w:p>
    <w:p>
      <w:pPr>
        <w:pStyle w:val="PreformattedText"/>
        <w:bidi w:val="0"/>
        <w:jc w:val="left"/>
        <w:rPr/>
      </w:pPr>
      <w:r>
        <w:rPr/>
        <w:t>#</w:t>
        <w:tab/>
        <w:t>����&amp;'QRST���##########k#y#z#{#|###########�#�#�#�#�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>###�0���0���0���0���0���0���0���0���0���# 0���0���0���0���0���# 0#���0���@0���0���0���# 0#���0���@0���0���0���# 0#���0���@0���0���0���# 0#���0���@0���0���0��#####�####</w:t>
        <w:tab/>
        <w:t>#######35###3#</w:t>
        <w:t>#####��##._C:\Documents and Settings\Ed\Application Data\Microsoft\Word\AutoRecovery save of Document2.asd#.RC:\Documents and Settings\Ed\My Documents\CMSC 435 Software Engineering Quiz 5.doc#.XC:\Documents and Settings\Ed\My Documents\CMSC 435 Software Engineering Quiz 5answer.doc#/#�Z#���#�#�#�#�#�#�#�#�#####h###��##���#�##�##^��#`���#.##�#h###��##���#�##�##^��#`���##.##�#h###�p##�L�#�##p##^�p#`�L�##.#�#h###�@##���#�##@##^�@#`���##.##�#h###�###���#�#####^�##`���##.##�#h###��##�L�#�##�##^��#`�L�##.#�#h###��##���#�##�##^��#`���##.##�#h###��##���#�##�##^��#`���##.##�#h###�P##�L�#�##P##^�P#`�L�##.#/#�Z������#��###</w:t>
        <w:tab/>
        <w:t>##</w:t>
        <w:tab/>
        <w:t>##</w:t>
        <w:tab/>
        <w:t>##</w:t>
        <w:tab/>
        <w:t>##</w:t>
        <w:tab/>
        <w:t>##</w:t>
        <w:tab/>
        <w:t>##</w:t>
        <w:tab/>
        <w:t>##</w:t>
        <w:tab/>
        <w:t>##</w:t>
        <w:tab/>
        <w:t>#�@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#"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�#@��##Unknown��##��#��#����#��#G#�###########�z �#�#Times New Roman5#�#############�Symbol3&amp;�###########�: �#ArialW@�###CJJFZZ+ComicSansMS-Bold"#�#�#��#h#u*cFu*cFp*cF##p�##########!#�###�#����20##�###2�Q�##��##CMSC 435 Software Engineering #.#.��###���Oh#��#+'��0�###�#�#�#�#�#�#�###</w:t>
        <w:tab/>
        <w:t>### #</w:t>
      </w:r>
    </w:p>
    <w:p>
      <w:pPr>
        <w:pStyle w:val="PreformattedText"/>
        <w:bidi w:val="0"/>
        <w:jc w:val="left"/>
        <w:rPr/>
      </w:pPr>
      <w:r>
        <w:rPr/>
        <w:t>&lt;#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</w:t>
        <w:t>`##l##t##|##�##�###CMSC 435 Software Engineering i##MSC##.SC##SC##SC##Normal5##.rm##2rm##Microsoft Word 9.0n@^в@�žT��#@�qU��#@�qU��####p#�##��####��՜.##��#+,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p#�#�#�#�#�#�#�#�</w:t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##I.B.M.########�#</w:t>
        <w:tab/>
        <w:t xml:space="preserve">########CMSC 435 Software Engineering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Title##########</w:t>
        <w:tab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����#######����#### !"�������%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Root Entry###��������##</w:t>
        <w:tab/>
        <w:t>#�F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U��#'�1Table##������������##WordDocument####��������"##SummaryInformation(####����###DocumentSummaryInformation8##������������###CompObj#####����jObjectPool##�������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U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U��#���������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</w:t>
        <w:tab/>
        <w:t>#�F#Microsoft Word Documen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