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(#*#����'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##�W�W�#��#��#��#l,#,#,#,#,#,#,##@#x#x#x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6#|#�#�#�#�#�#�#�#�#�##�#�#�#�#�#�#$�# #�#|�##,#�#�#�#�#�#�#�#,#,#�#�#�##�#�#�#�#</w:t>
      </w:r>
    </w:p>
    <w:p>
      <w:pPr>
        <w:pStyle w:val="PreformattedText"/>
        <w:bidi w:val="0"/>
        <w:jc w:val="left"/>
        <w:rPr/>
      </w:pPr>
      <w:r>
        <w:rPr/>
        <w:t>,#�#,#�#�#�#�#�#�#�#�#r#�y#h,#,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�x�d��#@#8#x#�#�##�###06#�#�N#�#.N#�#�#@#@#,#,#,#,##�CMSC435 Software Engineering </w:t>
        <w:tab/>
        <w:t>Quiz 6</w:t>
        <w:t>Student name:______________</w:t>
        <w:tab/>
        <w:t>SSN:____________________</w:t>
        <w:t>Discuss the advantages and problems of inheritance (OOD) (10 points).</w:t>
        <w:t xml:space="preserve">Answer: </w:t>
        <w:t>Advantages of inheritance:</w:t>
        <w:t>It is an abstraction mechanism that may be used to classify entities</w:t>
        <w:t>It is a reuse mechanism at both the design and the programming level</w:t>
        <w:t>The inheritance graph is a source of organizational knowledge about domains and systems</w:t>
        <w:t>Problems with inheritance</w:t>
        <w:t>Object classes are not self-contained.  They cannot be understood without reference to their super-classes</w:t>
        <w:t>Designers have a tendency to reuse the inheritance graph created during analysis. Can lead to significant inefficiency</w:t>
        <w:t>#%#[#�#�#�#�#�#�#�#�#�#��������#B*#CJ#OJ#QJ#ph#5#�B*#CJ#OJ#QJ#\#�aJ ph3�3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##%#Z#[#�#�#�#</w:t>
      </w:r>
    </w:p>
    <w:p>
      <w:pPr>
        <w:pStyle w:val="PreformattedText"/>
        <w:bidi w:val="0"/>
        <w:jc w:val="left"/>
        <w:rPr/>
      </w:pPr>
      <w:r>
        <w:rPr/>
        <w:t>#O#�#�#�#-#�#�#��������������</w:t>
        <w:tab/>
      </w:r>
    </w:p>
    <w:p>
      <w:pPr>
        <w:pStyle w:val="PreformattedText"/>
        <w:bidi w:val="0"/>
        <w:jc w:val="left"/>
        <w:rPr/>
      </w:pPr>
      <w:r>
        <w:rPr/>
        <w:t>&amp;#F#7$8$H$</w:t>
        <w:tab/>
      </w:r>
    </w:p>
    <w:p>
      <w:pPr>
        <w:pStyle w:val="PreformattedText"/>
        <w:bidi w:val="0"/>
        <w:jc w:val="left"/>
        <w:rPr/>
      </w:pPr>
      <w:r>
        <w:rPr/>
        <w:t>&amp;#F#7$8$H$###</w:t>
      </w:r>
    </w:p>
    <w:p>
      <w:pPr>
        <w:pStyle w:val="PreformattedText"/>
        <w:bidi w:val="0"/>
        <w:jc w:val="left"/>
        <w:rPr/>
      </w:pPr>
      <w:r>
        <w:rPr/>
        <w:t>&amp;#F######�#�#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V#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2###$#7$8$@&amp;#H$#5#�B*#CJ#OJ#QJ#\#�aJ,ph33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###����%Z[���</w:t>
      </w:r>
    </w:p>
    <w:p>
      <w:pPr>
        <w:pStyle w:val="PreformattedText"/>
        <w:bidi w:val="0"/>
        <w:jc w:val="left"/>
        <w:rPr/>
      </w:pPr>
      <w:r>
        <w:rPr/>
        <w:t>#O#�#�#�#-#�#�###0���0��0��# 0��0�##0��# 0���# 0#���# 0#���0��##0��# 0���# 0#��#�0��##�###�###�##�###$[���#�########��##santes[C:\WINNT\Profiles\santes\Application Data\Microsoft\Word\AutoRecovery save of Document1.asd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6.doc#santesIC:\WINNT\Profiles\santes\Personal\CMSC435 Software Engineering Quiz 6.doc#santesOC:\WINNT\Profiles\santes\Personal\CMSC435 Software Engineering Quiz 6answer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\e&gt;Z#��#�#�#�#�#�#�#�#�##�l�P�:2�#�#�#�#�#�#�#�#�##�MeU#��d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P�MeU����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��\�v#0��##�#`#@��##Unknown��##��#��#����#��#G#�###########�z �#�#Times New Roman5#�#############�Symbol3&amp;�###########�z �#�#ArialI@�###ComicSansMS-Bold?5�####</w:t>
        <w:tab/>
        <w:t>######�z �#�#Courier New;#�####�Wingdings"#�#�#��#h##]c&amp;#]c&amp;#]c&amp;##a.####�#####!#�##�#�#���#0##d#�#�###2�Q�##�#��##CMSC435 Software Engineering #santes#santes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2nt##Microsoft Word 9.0g@#</w:t>
        <w:t>�@&amp;#+d��#@&gt;%�d��#@&gt;%�d��####a#.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���#######���� !"#$%&amp;�������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P���d��#+�1Table##������������</w:t>
        <w:tab/>
        <w:t>N#WordDocument####��������###SummaryInformation(####����###DocumentSummaryInformation8##������������###CompObj#####����jObjectPool##������������P���d��#P���d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