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+#-#����*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$##bjbj�=�=</w:t>
        <w:tab/>
        <w:t>####�W�W$#��#��#��#l�������#�d#d#d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2#�#�#�#�#�#�#�#�#�##�#�#�#�#�#�#$B# #b |�##ֈ#�#�#�#�#�#�#�ֈ#�#�##�#�#�#�##ֈ#ֈ#�#�#�#�#�#n#�#4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֏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@l,I���#�z#d#�#k##�#�#0#####� �#.� �#�#������#�CMSC435 Software Engineering </w:t>
        <w:tab/>
        <w:t>Quiz 8</w:t>
        <w:t>Student name:______________</w:t>
        <w:tab/>
        <w:t>SSN:____________________</w:t>
        <w:t>Briefly discuss the advantages and problems of menu systems.</w:t>
        <w:t xml:space="preserve">Answer: </w:t>
        <w:t>Advantages of menu systems Advantages of menu systems:</w:t>
        <w:t xml:space="preserve">Users need not remember command as they are always presented names </w:t>
        <w:t xml:space="preserve">Typing effort is minimal </w:t>
        <w:t>User errors are trapped by the User interface</w:t>
        <w:t>Context-dependent help can be provided. The user�s context is indicated by the current menu selection</w:t>
        <w:t>Problems with menu systems Problems with menu systems</w:t>
        <w:t xml:space="preserve">Actions that involve logical conjunction (and) or disjunction are awkward to represent </w:t>
        <w:t>Menu systems are best suited to presenting a small number of choices.  If there are many choices, some menu structuring facility must be used.</w:t>
        <w:t>Experienced users find menus slower than command language</w:t>
        <w:t>#%#[#�#�#c#d#�#�#�###!#"#$#������������#5#�B*#CJ#\#�ph�</w:t>
        <w:t>B*#CJ#ph�#B*#CJ#aJ ph�#5#�B*#CJ#\#�aJ,ph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</w:t>
        <w:t>#%#Z#[#�#�#�###6#d#�#�###Y#�#"###$#�����������������</w:t>
        <w:tab/>
      </w:r>
    </w:p>
    <w:p>
      <w:pPr>
        <w:pStyle w:val="PreformattedText"/>
        <w:bidi w:val="0"/>
        <w:jc w:val="left"/>
        <w:rPr/>
      </w:pPr>
      <w:r>
        <w:rPr/>
        <w:t>&amp;#F#7$8$H$</w:t>
        <w:tab/>
      </w:r>
    </w:p>
    <w:p>
      <w:pPr>
        <w:pStyle w:val="PreformattedText"/>
        <w:bidi w:val="0"/>
        <w:jc w:val="left"/>
        <w:rPr/>
      </w:pPr>
      <w:r>
        <w:rPr/>
        <w:t>&amp;#F#7$8$H$</w:t>
      </w:r>
    </w:p>
    <w:p>
      <w:pPr>
        <w:pStyle w:val="PreformattedText"/>
        <w:bidi w:val="0"/>
        <w:jc w:val="left"/>
        <w:rPr/>
      </w:pPr>
      <w:r>
        <w:rPr/>
        <w:t>#�h#7$8$H$`�h###�h#^�h##</w:t>
      </w:r>
    </w:p>
    <w:p>
      <w:pPr>
        <w:pStyle w:val="PreformattedText"/>
        <w:bidi w:val="0"/>
        <w:jc w:val="left"/>
        <w:rPr/>
      </w:pPr>
      <w:r>
        <w:rPr/>
        <w:t>&amp;#F######$#�#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$####����%Z[���##6#d#�#�###Y#�#"###&amp;###0���0��0��# 0��0���0���# 0���# 0���# 0���# 0���0���0���# 0���# 0���# 0���0���0��#$###$###$##�&amp;####$[��##&amp;########��#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6.doc#santesIC:\WINNT\Profiles\santes\Personal\CMSC435 Software Engineering Quiz 6.doc#santesuC:\WINNT\Profiles\santes\Application Data\Microsoft\Word\AutoRecovery save of CMSC435 Software Engineering Quiz 6.asd#santesIC:\WINNT\Profiles\santes\Personal\CMSC435 Software Engineering Quiz 6.doc#santesuC:\WINNT\Profiles\santes\Application Data\Microsoft\Word\AutoRecovery save of CMSC435 Software Engineering Quiz 6.asd#santesOC:\WINNT\Profiles\santes\Personal\CMSC435 Software Engineering Quiz 8answer.doc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#(�+���L�#�#�#�#�#�#�#�#�##�\#:�;2@�#�#�#�#�#�#�#�#�##�\e&gt;Z#��#�#�#�#�#�#�#�#�##�~�E�:�}�#�#�#�#�#�#�#�#�##�E�\�1�Q�#�#�#�#�#�#�#�#�##!#Jw A\`�#�#�#�#�#�#�#�#�##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:#(�+�~�E�E�\��������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"#"##i�##"#"###$#`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2nt##Microsoft Word 9.0g@�Ik@&lt;;���#@�#C���#@�#C���####t#�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.#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��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���##### !����#$%&amp;'()�������,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OCI���#.�1Table##������������</w:t>
        <w:tab/>
        <w:t>� WordDocument####��������###SummaryInformation(####����###DocumentSummaryInformation8##������������"##CompObj#####����jObjectPool##�������������OCI���#�OCI�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