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&gt;#��</w:t>
        <w:tab/>
        <w:t xml:space="preserve">##,#.#����+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M </w:t>
        <w:tab/>
        <w:t>#�#�##�##bjbj�=�=</w:t>
        <w:tab/>
        <w:t>####�W�W�#��#��#��#l�������#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��#2#@#@#@#@#@#@#@#@#P##R#R#R#R#R#R#$## ###|v##�@#@#@#@#@#v#�#��@#@#�##�#�#�#@#"�@#�@#P#�#@#P#�#�#�#J#��#|��P#@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0��#���#�*###b#T##P#�#0�#f#�#b#"�#P#�#������#�CMSC435 Software Engineering </w:t>
        <w:tab/>
        <w:t>Quiz 9</w:t>
        <w:t>Student name:______________</w:t>
        <w:tab/>
        <w:t>SSN:____________________</w:t>
        <w:t>True or false (2 x 5= 10 points):</w:t>
        <w:t>In Client-server architectures, any object on the system may provide and use services from other objects.</w:t>
        <w:t>Answer: F</w:t>
        <w:t>In Client-server architectures, Clients know of servers but servers need not know of clients.</w:t>
        <w:t>Answer: T</w:t>
        <w:t>In a fat-client model, the server implements the application logic and the client interactions with the system user.</w:t>
        <w:t>Answer: F</w:t>
        <w:t>In a three-tier architecture, each of the application architecture layers may execute on a separate processor.</w:t>
        <w:t>Answer: T</w:t>
        <w:t>Distributed object architecture allows the system designer to delay decisions on where and how services should be provided</w:t>
        <w:t>Answer: T</w:t>
        <w:t>#%#[#~#�#�#�#�#�#�#�#�#Q#R#[#\#]#^#�#�#�#�#M#N#W#X#Y#Z#z#�#�#�#�#�#��������������������������������#5#�B*#CJ#\#�aJ$ph�#5#�B*#CJ#\#�aJ#ph�#5#�B*#CJ#\#�aJ#ph�#5#�B*#CJ#\#�ph�</w:t>
      </w:r>
    </w:p>
    <w:p>
      <w:pPr>
        <w:pStyle w:val="PreformattedText"/>
        <w:bidi w:val="0"/>
        <w:jc w:val="left"/>
        <w:rPr/>
      </w:pPr>
      <w:r>
        <w:rPr/>
        <w:t>5#�CJ#\#�</w:t>
      </w:r>
    </w:p>
    <w:p>
      <w:pPr>
        <w:pStyle w:val="PreformattedText"/>
        <w:bidi w:val="0"/>
        <w:jc w:val="left"/>
        <w:rPr/>
      </w:pPr>
      <w:r>
        <w:rPr/>
        <w:t>5#�CJ#\#�!#%#Z#[#}#~#�#�#�#�#R#\#]#^#�#�#�#�#N#X#Y#Z#�#����������</w:t>
      </w:r>
      <w:r>
        <w:rPr>
          <w:rtl w:val="true"/>
        </w:rPr>
        <w:t>ٿ��ٿ��ٿ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#��#7$8$H$^��#</w:t>
      </w:r>
    </w:p>
    <w:p>
      <w:pPr>
        <w:pStyle w:val="PreformattedText"/>
        <w:bidi w:val="0"/>
        <w:jc w:val="left"/>
        <w:rPr/>
      </w:pPr>
      <w:r>
        <w:rPr/>
        <w:t>#���7$8$H$^���#7$8$H$</w:t>
      </w:r>
    </w:p>
    <w:p>
      <w:pPr>
        <w:pStyle w:val="PreformattedText"/>
        <w:bidi w:val="0"/>
        <w:jc w:val="left"/>
        <w:rPr/>
      </w:pPr>
      <w:r>
        <w:rPr/>
        <w:t>#�8#7$8$H$^�8##</w:t>
      </w:r>
    </w:p>
    <w:p>
      <w:pPr>
        <w:pStyle w:val="PreformattedText"/>
        <w:bidi w:val="0"/>
        <w:jc w:val="left"/>
        <w:rPr/>
      </w:pPr>
      <w:r>
        <w:rPr/>
        <w:t>&amp;##F#</w:t>
        <w:t>�##�##8###�8#7$8$H$^�8##</w:t>
      </w:r>
    </w:p>
    <w:p>
      <w:pPr>
        <w:pStyle w:val="PreformattedText"/>
        <w:bidi w:val="0"/>
        <w:jc w:val="left"/>
        <w:rPr/>
      </w:pPr>
      <w:r>
        <w:rPr/>
        <w:t>&amp;#F######�#�#####�#�#�#�#���##7$8$H$</w:t>
      </w:r>
    </w:p>
    <w:p>
      <w:pPr>
        <w:pStyle w:val="PreformattedText"/>
        <w:bidi w:val="0"/>
        <w:jc w:val="left"/>
        <w:rPr/>
      </w:pPr>
      <w:r>
        <w:rPr/>
        <w:t>#�8#7$8$H$^�8####��/ ��=!�##"�###��#$��#%�##</w:t>
      </w:r>
    </w:p>
    <w:p>
      <w:pPr>
        <w:pStyle w:val="PreformattedText"/>
        <w:bidi w:val="0"/>
        <w:jc w:val="left"/>
        <w:rPr/>
      </w:pPr>
      <w:r>
        <w:rPr/>
        <w:t>#i##0@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ormal##_H##mH</w:t>
        <w:tab/>
        <w:t>#sH</w:t>
        <w:tab/>
        <w:t>#tH</w:t>
        <w:tab/>
        <w:t>#6#@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Heading 1###$#@&amp;</w:t>
      </w:r>
    </w:p>
    <w:p>
      <w:pPr>
        <w:pStyle w:val="PreformattedText"/>
        <w:bidi w:val="0"/>
        <w:jc w:val="left"/>
        <w:rPr/>
      </w:pPr>
      <w:r>
        <w:rPr/>
        <w:t>5#�CJ#\#�&lt;A@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efault Paragraph Font�####����%Z[}~����R#\#]#^#�#�#�#�#N#X#Y#Z#�#�#�#�###0���0��0��# 0��0��## 0[�0��0��0��## 0#[�0��0��0��## 0#[�0��0��0��## 0#[�0��0��0��## 0#[�0���0���0��#�###�#�##</w:t>
        <w:tab/>
        <w:t>#�###$[�#�#######$[�#�######��##santesuC:\WINNT\Profiles\santes\Application Data\Microsoft\Word\AutoRecovery save of CMSC435 Software Engineering Quiz 1.asd#santesIC:\WINNT\Profiles\santes\Personal\CMSC435 Software Engineering Quiz 1.doc#santesIC:\WINNT\Profiles\santes\Personal\CMSC435 Software Engineering Quiz 6.doc#santesIC:\WINNT\Profiles\santes\Personal\CMSC435 Software Engineering Quiz 6.doc#santesuC:\WINNT\Profiles\santes\Application Data\Microsoft\Word\AutoRecovery save of CMSC435 Software Engineering Quiz 6.asd#santesIC:\WINNT\Profiles\santes\Personal\CMSC435 Software Engineering Quiz 6.doc#santesuC:\WINNT\Profiles\santes\Application Data\Microsoft\Word\AutoRecovery save of CMSC435 Software Engineering Quiz 6.asd#santesuC:\WINNT\Profiles\santes\Application Data\Microsoft\Word\AutoRecovery save of CMSC435 Software Engineering Quiz 6.asd#santesIC:\WINNT\Profiles\santes\Personal\CMSC435 Software Engineering Quiz 9.doc#santesOC:\WINNT\Profiles\santes\Personal\CMSC435 Software Engineering Quiz 9answer.doc#M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F��#�#�#�#�#�#�#�#�##�)�#�y�#�#�#�#�#�#�#�#�##�&amp;#0~#�#�#�#�#�#�#�#�#�##�\#:�;2@�#�#�#�#�#�#�#�#�##�\e&gt;Z#��#�#�#�#�#�#�#�#�##!#Jw A\`�#�#�#�#�#�#�#�#�#####h####��##���#�##�##^��#`���OJ#QJ#o(#��###h####��##���#�##�##^��#`���OJ#QJ#o(#o##�h####�p##���#�##p##^�p#`���OJ#QJ#o(#��##�h####�@##���#�##@##^�@#`���OJ#QJ#o(#��##�h####�###���#�#####^�##`���OJ#QJ#o(#o##�h####��##���#�##�##^��#`���OJ#QJ#o(#��##�h####��##���#�##�##^��#`���OJ#QJ#o(#��##�h####��##���#�##�##^��#`���OJ#QJ#o(#o##�h####�P##���#�##P##^�P#`���OJ#QJ#o(#��##h###��##���#�##�##^��#`���#.###h###��##���#�##�##^��#`���##.##�###�p##�L�#�##p##^�p#`�L�##.#�###�@##���#�##@##^�@#`���##.##�###�###���#�#####^�##`���##.##�###��##�L�#�##�##^��#`�L�##.#�###��##���#�##�##^��#`���##.##�###��##���#�##�##^��#`���##.##�###�P##�L�#�##P##^�P#`�L�##.####h###�h##���#�##h##^�h#`���#.##�#h###�8##���#�##8##^�8#`���##.##�#h###�###�L�#�#####^�##`�L�##.#�#h###��</w:t>
        <w:tab/>
        <w:t>#���#�##�</w:t>
        <w:tab/>
        <w:t>#^��</w:t>
        <w:tab/>
        <w:t>`���##.##�#h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##.##�#h###�x##�L�#�##x##^�x#`�L�##.#�#h###�H##���#�##H##^�H#`���##.##�#h###�###���#�#####^�##`���##.##�#h###��##�L�#�##�##^��#`�L�##.#####�h##���#�##h##^�h#`���o(#.##�###�8##���#�##8##^�8#`���##.##�###�###�L�#�#####^�##`�L�##.#�###��</w:t>
        <w:tab/>
        <w:t>#���#�##�</w:t>
        <w:tab/>
        <w:t>#^��</w:t>
        <w:tab/>
        <w:t>`���##.##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##.##�###�x##�L�#�##x##^�x#`�L�##.#�###�H##���#�##H##^�H#`���##.##�###�###���#�#####^�##`���##.##�###��##�L�#�##�##^��#`�L�##.###h####��##���#�##�##^��#`���OJ#QJ#o(#��##�h####��##���#�##�##^��#`���OJ#QJ#o(#o##�h####�p##���#�##p##^�p#`���OJ#QJ#o(#��##�h####�@##���#�##@##^�@#`���OJ#QJ#o(#��##�h####�###���#�#####^�##`���OJ#QJ#o(#o##�h####��##���#�##�##^��#`���OJ#QJ#o(#��##�h####��##���#�##�##^��#`���OJ#QJ#o(#��##�h####��##���#�##�##^��#`���OJ#QJ#o(#o##�h####�P##���#�##P##^�P#`���OJ#QJ#o(#��#####�h##���#�##h##^�h#`���o(#.##�###�8##���#�##8##^�8#`���##.##�###�###�L�#�#####^�##`�L�##.#�###��</w:t>
        <w:tab/>
        <w:t>#���#�##�</w:t>
        <w:tab/>
        <w:t>#^��</w:t>
        <w:tab/>
        <w:t>`���##.##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##.##�###�x##�L�#�##x##^�x#`�L�##.#�###�H##���#�##H##^�H#`���##.##�###�###���#�#####^�##`���##.##�###��##�L�#�##�##^��#`�L�##.#!#Jw�\e&gt;M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#:�)�#�&amp;#0��������������������������#��#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�@#�#�#�#�E##�#�###�#`#@��##Unknown��##��#��#����#��#G#�###########�z �#�#Times New Roman5#�#############�Symbol3&amp;�###########�z �#�#Arial?5�####</w:t>
        <w:tab/>
        <w:t>######�z �#�#Courier New;#�####�Wingdings"#1#�#��#h#z5d�z5d�#�af##j_####�#####!#�##�#�#���#0##d#�#�###2�Q�##�#��##CMSC435 Software Engineering #santes#santes��###���Oh#��#+'��0�###�#�#�#�#�#�#�###</w:t>
        <w:tab/>
        <w:t xml:space="preserve"> ##,#</w:t>
      </w:r>
    </w:p>
    <w:p>
      <w:pPr>
        <w:pStyle w:val="PreformattedText"/>
        <w:bidi w:val="0"/>
        <w:jc w:val="left"/>
        <w:rPr/>
      </w:pPr>
      <w:r>
        <w:rPr/>
        <w:t>H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</w:t>
        <w:t>l##x##�##�##�##�###CMSC435 Software Engineering Mi##MSC##santes ##ant##ant##Normal.dott##santesd##2nt##Microsoft Word 9.0g@^в@&lt;;���#@,�#���#@,�#���####j#_##��####��՜.##��#+,�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p#�#�#�#�#�#�#�#�</w:t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Dept. of CS - Univ. of MDE#####�##�#</w:t>
        <w:tab/>
        <w:t xml:space="preserve">########CMSC435 Software Engineering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Title##########</w:t>
        <w:tab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���#### !"����$%&amp;'()*�������-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oot Entry###��������##</w:t>
        <w:tab/>
        <w:t>#�F�#�#���#/�1Table##������������#�#WordDocument####��������###SummaryInformation(####����###DocumentSummaryInformation8##������������###CompObj#####����jObjectPool##�������������#�#���#�#�#���#�����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</w:t>
        <w:tab/>
        <w:t>#�F#Microsoft Word Docu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