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MSC 4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blem Set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ue: </w:t>
      </w:r>
      <w:r>
        <w:rPr>
          <w:bCs/>
        </w:rPr>
        <w:t>Tuesday, March 4, 2003, 11:00, at the start of class.  Email all Matlab code to the TA before 11:00 als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dings: </w:t>
      </w:r>
    </w:p>
    <w:p>
      <w:pPr>
        <w:pStyle w:val="Normal"/>
        <w:rPr/>
      </w:pPr>
      <w:r>
        <w:rPr/>
        <w:t>Forsyth &amp; Ponce:</w:t>
      </w:r>
      <w:r>
        <w:rPr>
          <w:b/>
        </w:rPr>
        <w:t xml:space="preserve"> </w:t>
      </w:r>
      <w:r>
        <w:rPr/>
        <w:t>Chapters 7 and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10 points  </w:t>
      </w:r>
      <w:r>
        <w:rPr/>
        <w:t>Prove that convolving a 1-D signal twice with a Gaussian kernel is equivalent to convolving the signal with a single Gaussian kernel with a larger standard deviation.  (Hint: Make use of the identity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sup>
            </m:sSup>
          </m:e>
        </m:rad>
      </m:oMath>
      <w:r>
        <w:rPr/>
        <w:t>with A&gt;0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D Edge Detec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0 points  </w:t>
      </w:r>
      <w:r>
        <w:rPr/>
        <w:t>Write a function to produce a Gaussian kernel, in which the standard deviation, sigma, is a parameter.  Make sure the kernel is big enough to capture 99% of the area of the Gaussian.  Plot it for sigma=2.  Turn in the pl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10 points  </w:t>
      </w:r>
      <w:r>
        <w:rPr/>
        <w:t>Write a function to convolve a signal with a kernel in 1D.  Test it by convolving a Gaussian with itself 2 and 3 times.  Plot both.  Turn in the plo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20 points  </w:t>
      </w:r>
      <w:r>
        <w:rPr/>
        <w:t>Write a 1D edge detector.  This should take 2 parameters, the amount of smoothing and a threshold on the strength of the edge.  Test it by finding the edges in the following 1D image.</w:t>
      </w:r>
    </w:p>
    <w:p>
      <w:pPr>
        <w:pStyle w:val="Normal"/>
        <w:ind w:left="360" w:hanging="0"/>
        <w:rPr/>
      </w:pPr>
      <w:r>
        <w:rPr/>
        <w:t>I = [zeros(1,50), .9*ones(1,10), zeros(1,10), .6*ones(1,40), zeros(1,50)]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)  </w:t>
      </w:r>
      <w:r>
        <w:rPr>
          <w:b/>
          <w:bCs/>
        </w:rPr>
        <w:t xml:space="preserve">20 points  </w:t>
      </w:r>
      <w:r>
        <w:rPr/>
        <w:t xml:space="preserve">Use a very low threshold, which should work since there’s no noise.    For sigma = .5, 1, 1.5, 2, 2.5, 3, … 25 determine the location of the edges in image I (from part 2c).  Plot them in a 2D picture, where each row shows the edges detected for a different sigma.  Turn in the plo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) </w:t>
      </w:r>
      <w:r>
        <w:rPr>
          <w:b/>
          <w:bCs/>
        </w:rPr>
        <w:t xml:space="preserve">20 points  </w:t>
      </w:r>
      <w:r>
        <w:rPr/>
        <w:t xml:space="preserve">Form and turn in the same plot, this time adding Gaussian noise to the image with a standard deviation of 1  (see function </w:t>
      </w:r>
      <w:r>
        <w:rPr>
          <w:b/>
        </w:rPr>
        <w:t>randn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10 points  </w:t>
      </w:r>
      <w:r>
        <w:rPr/>
        <w:t xml:space="preserve">Download two images from the internet, or take two images yourself if you have a digital camera.  The first image should be one you think will be easy to find edges in, the second image should be one that seems hard.  Choose a black and white image, or convert it with rgb2gray. For each image:  Run the canny edge detectors, with the default parameters: edge(I,'canny',[.02,.1],1).  Then play with the parameters until you get the best results you can.  On this final, best, version, circle and label two places where you think the edge detector made a mistake, if it did.  Explain why you think it got the wrong answe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or each image, turn in the image, the edges found using default parameters, and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edges with the best hand-chosen parameters with points labeled.  List th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arameters you used.  Also turn in your explanation for why any failures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ccurr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b/>
          <w:bCs/>
        </w:rPr>
        <w:t xml:space="preserve">20 points  </w:t>
      </w:r>
      <w:r>
        <w:rPr/>
        <w:t xml:space="preserve">Challenge problem (this is optional for extra credit):  Consider a 1D box kernel of width 2m, and height 1.  Call this kernel, </w:t>
      </w:r>
      <w:r>
        <w:rPr>
          <w:i/>
        </w:rPr>
        <w:t>k</w:t>
      </w:r>
      <w:r>
        <w:rPr/>
        <w:t xml:space="preserve">.  </w:t>
      </w:r>
      <w:r>
        <w:rPr>
          <w:i/>
        </w:rPr>
        <w:t>k</w:t>
      </w:r>
      <w:r>
        <w:rPr/>
        <w:t xml:space="preserve"> must lie entirely in the interval 0 to 2pi, so assume m&lt;pi      Write </w:t>
      </w:r>
      <w:r>
        <w:rPr>
          <w:i/>
        </w:rPr>
        <w:t>k</w:t>
      </w:r>
      <w:r>
        <w:rPr/>
        <w:t xml:space="preserve"> as a linear combination of the basis elements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d>
                <m:dPr>
                  <m:begChr m:val="‖"/>
                  <m:endChr m:val="‖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int: you are free to place </w:t>
      </w:r>
      <w:r>
        <w:rPr>
          <w:i/>
        </w:rPr>
        <w:t xml:space="preserve">k </w:t>
      </w:r>
      <w:r>
        <w:rPr/>
        <w:t>anywhere in the interval 0 to 2pi.  Put it somewhere that will make your life easier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25:00Z</dcterms:created>
  <dc:creator>David Jacobs</dc:creator>
  <dc:description/>
  <dc:language>en-US</dc:language>
  <cp:lastModifiedBy>aster</cp:lastModifiedBy>
  <dcterms:modified xsi:type="dcterms:W3CDTF">2003-02-21T17:25:00Z</dcterms:modified>
  <cp:revision>2</cp:revision>
  <dc:subject/>
  <dc:title>Problem Set 2</dc:title>
</cp:coreProperties>
</file>