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1.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a)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0.0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4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or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09855</wp:posOffset>
                      </wp:positionV>
                      <wp:extent cx="133350" cy="180975"/>
                      <wp:effectExtent l="0" t="3175" r="444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8.65pt" to="71.45pt,2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04140</wp:posOffset>
                      </wp:positionV>
                      <wp:extent cx="133350" cy="180975"/>
                      <wp:effectExtent l="0" t="3175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8.2pt" to="71.05pt,22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81280</wp:posOffset>
                      </wp:positionV>
                      <wp:extent cx="21907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6.4pt" to="71.25pt,6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or 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03505</wp:posOffset>
                      </wp:positionV>
                      <wp:extent cx="133350" cy="180975"/>
                      <wp:effectExtent l="0" t="3175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8.15pt" to="72.7pt,22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38430</wp:posOffset>
                      </wp:positionV>
                      <wp:extent cx="13335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0.9pt" to="71.4pt,10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48590</wp:posOffset>
                      </wp:positionV>
                      <wp:extent cx="0" cy="17462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1.7pt" to="20.35pt,2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2 or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2 or 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1605</wp:posOffset>
                      </wp:positionV>
                      <wp:extent cx="0" cy="1809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5pt,11.15pt" to="25.75pt,2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1 or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19380</wp:posOffset>
                      </wp:positionV>
                      <wp:extent cx="133350" cy="180975"/>
                      <wp:effectExtent l="0" t="317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9.4pt" to="71.35pt,23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 xml:space="preserve">2 or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or 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95885</wp:posOffset>
                      </wp:positionV>
                      <wp:extent cx="22098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7.55pt" to="74.05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atang;바탕"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1 or 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4</w:t>
            </w:r>
          </w:p>
        </w:tc>
      </w:tr>
    </w:tbl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[0] -&gt; [X </w:t>
      </w:r>
      <w:r>
        <w:rPr>
          <w:rFonts w:eastAsia="Batang;바탕"/>
          <w:lang w:eastAsia="ko-KR"/>
        </w:rPr>
        <w:t>0</w:t>
      </w:r>
      <w:r>
        <w:rPr>
          <w:rFonts w:eastAsia="Batang;바탕"/>
          <w:lang w:eastAsia="ko-KR"/>
        </w:rPr>
        <w:t>]  -&gt; [-1 X 0] -&gt; [0 -1 X 0]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 xml:space="preserve">   </w:t>
        <w:tab/>
        <w:t xml:space="preserve">   -&gt; [-1 -1 X 0]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rFonts w:eastAsia="Batang;바탕"/>
          <w:lang w:eastAsia="ko-KR"/>
        </w:rPr>
        <w:t xml:space="preserve">-&gt; [0]  -&gt; [1 0] -&gt; [X 1 0] -&gt; [0 X 1 0] </w:t>
      </w:r>
    </w:p>
    <w:p>
      <w:pPr>
        <w:pStyle w:val="Normal"/>
        <w:rPr/>
      </w:pPr>
      <w:r>
        <w:rPr>
          <w:rFonts w:eastAsia="Batang;바탕"/>
          <w:lang w:eastAsia="ko-KR"/>
        </w:rPr>
        <w:t>[X]-&gt; [-1 X</w:t>
      </w:r>
      <w:r>
        <w:rPr>
          <w:rFonts w:eastAsia="Batang;바탕"/>
          <w:lang w:eastAsia="ko-KR"/>
        </w:rPr>
        <w:t>]</w:t>
      </w:r>
      <w:r>
        <w:rPr>
          <w:rFonts w:eastAsia="Batang;바탕"/>
          <w:lang w:eastAsia="ko-KR"/>
        </w:rPr>
        <w:t xml:space="preserve">  -&gt; [-1 -1 X]  -&gt; [0 -1 -1 X]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ab/>
        <w:t xml:space="preserve">   </w:t>
        <w:tab/>
        <w:t xml:space="preserve">       -&gt; [-1 -1 -1 X]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 xml:space="preserve">b) 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function [c, i] = </w:t>
      </w:r>
      <w:r>
        <w:rPr>
          <w:rFonts w:eastAsia="Batang;바탕"/>
          <w:b/>
          <w:lang w:eastAsia="ko-KR"/>
        </w:rPr>
        <w:t>extend_match</w:t>
      </w:r>
      <w:r>
        <w:rPr>
          <w:rFonts w:eastAsia="Batang;바탕"/>
          <w:lang w:eastAsia="ko-KR"/>
        </w:rPr>
        <w:t xml:space="preserve"> (x, y, c1, c2, c3, oc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[c, i] = min([c1 + oc, c2 + oc, sqrt((x-y)^2) + c3]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Results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tend_match(1,1,3.7,3.9,3.5,0.01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ns =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 3.5000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xtend_match(1,0,3.7,3.9,3.5,0.01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ns =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 3.7100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 xml:space="preserve">c) 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unction d = stereo_1d(v1, v2, oc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1 = length(v1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2 = length(v2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[]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M = zeros(d1+1, d2+1) ; % For containing the matching cos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MM = zeros(d1, d2) ;     % For reconstructing the optimum path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w:br w:type="page"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or i = 0 : d1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for j = 0 : d2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if i == 0 || j == 0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CM(i+1,j+1) = oc * max([i j]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els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[CM(i+1,j+1) MM(i, j)] = ..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 xml:space="preserve">extend_match(v1(i), v2(j), CM(i, j+1), CM(i+1, j), CM(i, j), oc) ;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 = d1 ; j = d2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isparity = 0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hile ( i ~= 0 &amp;&amp; j ~= 0 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 xml:space="preserve">switch MM(i,j)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case 1 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disparity = disparity -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d = [' X ' d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i = i -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case 2 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disparity = disparity +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j = j -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case 3 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if disparity &lt; 0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>d = [' -' char('0' + abs(disparity)) ' ' d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 xml:space="preserve">else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>d = [' ' char('0' + disparity) ' ' d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i = i -1 ; j = j -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otherwise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sprintf('\nError occured during computation.\n'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for </w:t>
      </w:r>
      <w:r>
        <w:rPr>
          <w:rFonts w:eastAsia="Batang;바탕"/>
          <w:lang w:eastAsia="ko-KR"/>
        </w:rPr>
        <w:t>j</w:t>
      </w:r>
      <w:r>
        <w:rPr>
          <w:rFonts w:eastAsia="Batang;바탕"/>
          <w:lang w:eastAsia="ko-KR"/>
        </w:rPr>
        <w:t xml:space="preserve"> = 1 : </w:t>
      </w:r>
      <w:r>
        <w:rPr>
          <w:rFonts w:eastAsia="Batang;바탕"/>
          <w:lang w:eastAsia="ko-KR"/>
        </w:rPr>
        <w:t>i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d = [ d 'X']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Results)</w:t>
      </w:r>
    </w:p>
    <w:p>
      <w:pPr>
        <w:pStyle w:val="Normal"/>
        <w:rPr/>
      </w:pPr>
      <w:r>
        <w:rPr>
          <w:rFonts w:eastAsia="Batang;바탕"/>
          <w:lang w:eastAsia="ko-KR"/>
        </w:rPr>
        <w:t>v1 = [1 0 1 1 0 1 1 0 0 1 1 0 1 1 1]</w:t>
      </w:r>
      <w:r>
        <w:rPr>
          <w:rFonts w:eastAsia="Batang;바탕"/>
          <w:lang w:eastAsia="ko-KR"/>
        </w:rPr>
        <w:t xml:space="preserve"> ;</w:t>
      </w:r>
    </w:p>
    <w:p>
      <w:pPr>
        <w:pStyle w:val="Normal"/>
        <w:rPr/>
      </w:pPr>
      <w:r>
        <w:rPr>
          <w:rFonts w:eastAsia="Batang;바탕"/>
          <w:lang w:eastAsia="ko-KR"/>
        </w:rPr>
        <w:t>v2 = [1 0 1 0 1 0 1 1 0 0 1 1 1 1 1]</w:t>
      </w:r>
      <w:r>
        <w:rPr>
          <w:rFonts w:eastAsia="Batang;바탕"/>
          <w:lang w:eastAsia="ko-KR"/>
        </w:rPr>
        <w:t xml:space="preserve">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stereo_1d(v1, v2, 0.01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ns =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b/>
          <w:lang w:eastAsia="ko-KR"/>
        </w:rPr>
        <w:t>0  0  0  -1  -1  -1  -1  -1  -1  -1  -1  X  0  0  0</w:t>
      </w:r>
      <w:r>
        <w:rPr>
          <w:rFonts w:eastAsia="Batang;바탕"/>
          <w:lang w:eastAsia="ko-KR"/>
        </w:rPr>
        <w:t xml:space="preserve"> </w:t>
      </w:r>
      <w:r>
        <w:br w:type="page"/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d)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unction D = stereo_2D(V1, V2, oc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f size(V1) ~= size(V2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error('DIM NEQ', 'The dimension of the images are not compatible', size(V1), size(V2)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[]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[n_rows n_cols] = size(V1)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or i = 1 : n_row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D = [D ; stereo_1dN(V1(i,:) , V2(i,:), oc, max(size(V1)) * oc * 2)]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(D - min(min(D))) ./ (max(size(V1)) * oc * 2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Results)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2722245" cy="20402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e)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unction d = stereo_1DF(v1, v2, oc, DL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1 = length(v1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2 = length(v2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[]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CM = ones(d1+1, d2+1) * max(d1,d2) * oc    ; % For containing the matching cost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MM = ones(d1, d2) + 2 ;        % For reconstructing the optimum path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or i = 0 : d1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 xml:space="preserve">for j = max(0, i - DL) : min(d2,  i + DL)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if i == 0 || j == 0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CM(i+1,j+1) = oc * max([i j]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else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[CM(i+1,j+1) MM(i, j)] = ...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 xml:space="preserve">extend_match(v1(i), v2(j), CM(i, j+1), CM(i+1, j), CM(i, j), oc) ;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 = d1 ; j = d2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isparity = 0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sprintf('Done part 1'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hile ( i ~= 0 &amp;&amp; j ~= 0 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 xml:space="preserve">switch MM(i,j)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case 1 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disparity = disparity - 1 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d = [DL+10 d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i = i -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case 2 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disparity = disparity +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j = j - 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case 3 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 xml:space="preserve">if disparity &gt; DL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>d = [DL+10 d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elseif disparity &lt; -DL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 xml:space="preserve">d = [-DL-10 d] ;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 xml:space="preserve">else 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    </w:t>
      </w:r>
      <w:r>
        <w:rPr>
          <w:rFonts w:eastAsia="Batang;바탕"/>
          <w:lang w:eastAsia="ko-KR"/>
        </w:rPr>
        <w:t>d = [disparity d]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i = i -1 ; j = j -1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rFonts w:eastAsia="Batang;바탕"/>
          <w:lang w:eastAsia="ko-KR"/>
        </w:rPr>
        <w:t>otherwise,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rFonts w:eastAsia="Batang;바탕"/>
          <w:lang w:eastAsia="ko-KR"/>
        </w:rPr>
        <w:t>sprintf('\nError occured during computation.\n'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or j = 1 : i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d = [DL+10 d]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unction D = stereo_2DF(V1, V2, oc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if size(V1) ~= size(V2)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error('DIM NEQ', 'The dimension of the images are not compatible', size(V1), size(V2)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[]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[n_rows n_cols] = size(V1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for i = 1 : n_rows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DM = stereo_1DF(V1(i,:) , V2(i,:), oc, 15) ;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rPr>
          <w:rFonts w:eastAsia="Batang;바탕"/>
          <w:lang w:eastAsia="ko-KR"/>
        </w:rPr>
        <w:t>D = [D ; DM ]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end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D - min(min(D)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D / max(max(D)) * 255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 = uint8(D) ;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  </w:t>
      </w:r>
    </w:p>
    <w:p>
      <w:pPr>
        <w:pStyle w:val="Normal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Results)</w:t>
      </w:r>
    </w:p>
    <w:p>
      <w:p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drawing>
          <wp:inline distT="0" distB="0" distL="0" distR="0">
            <wp:extent cx="3648710" cy="27343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Batang;바탕"/>
          <w:sz w:val="48"/>
          <w:szCs w:val="48"/>
          <w:lang w:eastAsia="ko-KR"/>
        </w:rPr>
      </w:pPr>
      <w:r>
        <w:rPr>
          <w:rFonts w:eastAsia="Batang;바탕"/>
          <w:sz w:val="48"/>
          <w:szCs w:val="48"/>
          <w:lang w:eastAsia="ko-KR"/>
        </w:rPr>
        <w:t xml:space="preserve">2. 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-13335</wp:posOffset>
                </wp:positionV>
                <wp:extent cx="1952625" cy="193357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933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23.5pt;margin-top:-1.05pt;width:153.7pt;height:152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0375</wp:posOffset>
                </wp:positionH>
                <wp:positionV relativeFrom="paragraph">
                  <wp:posOffset>1605915</wp:posOffset>
                </wp:positionV>
                <wp:extent cx="1638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6.45pt" to="365.2pt,1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34465</wp:posOffset>
                </wp:positionV>
                <wp:extent cx="733425" cy="266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>(-9, 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12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  <w:t>(-9, 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0</wp:posOffset>
                </wp:positionH>
                <wp:positionV relativeFrom="paragraph">
                  <wp:posOffset>1434465</wp:posOffset>
                </wp:positionV>
                <wp:extent cx="581025" cy="266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>(9, 0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1pt;mso-wrap-distance-left:9.05pt;mso-wrap-distance-right:9.05pt;mso-wrap-distance-top:0pt;mso-wrap-distance-bottom:0pt;margin-top:112.9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  <w:t>(9, 0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977390</wp:posOffset>
                </wp:positionV>
                <wp:extent cx="733425" cy="266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>(-10, 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55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  <w:t>(-10, 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8675</wp:posOffset>
                </wp:positionH>
                <wp:positionV relativeFrom="paragraph">
                  <wp:posOffset>1977390</wp:posOffset>
                </wp:positionV>
                <wp:extent cx="733425" cy="266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>(10, 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55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  <w:t>(10, 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-360045</wp:posOffset>
                </wp:positionV>
                <wp:extent cx="733425" cy="266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18"/>
                                <w:szCs w:val="18"/>
                                <w:lang w:eastAsia="ko-KR"/>
                              </w:rPr>
                              <w:t>(0, 0,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-28.3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sz w:val="18"/>
                          <w:szCs w:val="18"/>
                          <w:lang w:eastAsia="ko-KR"/>
                        </w:rPr>
                        <w:t>(0, 0,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18 : 20 = z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1 : z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 xml:space="preserve">20z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20 = 18z</w:t>
      </w:r>
    </w:p>
    <w:p>
      <w:pPr>
        <w:pStyle w:val="Normal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z = 10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Obviously the triangle is an isosceles</w:t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triangle. . </w:t>
      </w:r>
      <w:r>
        <w:rPr>
          <w:rFonts w:eastAsia="Batang;바탕"/>
          <w:lang w:eastAsia="ko-KR"/>
        </w:rPr>
        <w:t>S</w:t>
      </w:r>
      <w:r>
        <w:rPr>
          <w:rFonts w:eastAsia="Batang;바탕"/>
          <w:lang w:eastAsia="ko-KR"/>
        </w:rPr>
        <w:t xml:space="preserve">o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P</w:t>
      </w:r>
      <w:r>
        <w:rPr>
          <w:rFonts w:eastAsia="Batang;바탕"/>
          <w:lang w:eastAsia="ko-KR"/>
        </w:rPr>
        <w:t xml:space="preserve">t = </w:t>
      </w:r>
      <w:r>
        <w:rPr>
          <w:rFonts w:eastAsia="Batang;바탕"/>
          <w:b/>
          <w:lang w:eastAsia="ko-KR"/>
        </w:rPr>
        <w:t>( 0 , 0 , 10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b)</w:t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6 : 20 = z-1 : z</w:t>
      </w:r>
    </w:p>
    <w:p>
      <w:pPr>
        <w:pStyle w:val="Normal"/>
        <w:rPr>
          <w:rFonts w:eastAsia="Batang;바탕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80645</wp:posOffset>
                </wp:positionV>
                <wp:extent cx="1905000" cy="1333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2670">
                              <a:moveTo>
                                <a:pt x="1485" y="0"/>
                              </a:moveTo>
                              <a:lnTo>
                                <a:pt x="0" y="2670"/>
                              </a:lnTo>
                              <a:lnTo>
                                <a:pt x="735" y="2670"/>
                              </a:lnTo>
                              <a:lnTo>
                                <a:pt x="1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2670" path="m1485,0l0,2670l735,2670l1485,0xe" fillcolor="white" stroked="t" o:allowincell="f" style="position:absolute;margin-left:304.5pt;margin-top:6.35pt;width:149.95pt;height:10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atang;바탕"/>
          <w:lang w:eastAsia="ko-KR"/>
        </w:rPr>
        <w:t>20z -20 = 16z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z = 5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y the law of perspective projectio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X = fx / z , Y = fy / z where f = 1, z = 5</w: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52070</wp:posOffset>
                </wp:positionV>
                <wp:extent cx="619125" cy="266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(-3, 7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1pt;mso-wrap-distance-left:9.05pt;mso-wrap-distance-right:9.05pt;mso-wrap-distance-top:0pt;mso-wrap-distance-bottom:0pt;margin-top:4.1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(-3, 7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7155</wp:posOffset>
                </wp:positionH>
                <wp:positionV relativeFrom="paragraph">
                  <wp:posOffset>52070</wp:posOffset>
                </wp:positionV>
                <wp:extent cx="733425" cy="266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(13, 7,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4.1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(13, 7,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2280</wp:posOffset>
                </wp:positionH>
                <wp:positionV relativeFrom="paragraph">
                  <wp:posOffset>67310</wp:posOffset>
                </wp:positionV>
                <wp:extent cx="74739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pt,5.3pt" to="395.2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  <w:lang w:eastAsia="ko-KR"/>
        </w:rPr>
        <w:t>F</w:t>
      </w:r>
      <w:r>
        <w:rPr>
          <w:rFonts w:eastAsia="Batang;바탕"/>
          <w:lang w:eastAsia="ko-KR"/>
        </w:rPr>
        <w:t>rom the camera 1 coordinate system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7 = x / 5, x = 35  ( in camera 2 coordinates x = 15 )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7 = y / 5, y = 35  ( in camera 2 coordinates y = 35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0</wp:posOffset>
                </wp:positionH>
                <wp:positionV relativeFrom="paragraph">
                  <wp:posOffset>126365</wp:posOffset>
                </wp:positionV>
                <wp:extent cx="733425" cy="2667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(-10, 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9.9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(-10, 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26365</wp:posOffset>
                </wp:positionV>
                <wp:extent cx="733425" cy="2667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sz w:val="18"/>
                                <w:szCs w:val="18"/>
                                <w:lang w:eastAsia="ko-KR"/>
                              </w:rPr>
                              <w:t>(10, 0, 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9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sz w:val="18"/>
                          <w:szCs w:val="18"/>
                          <w:lang w:eastAsia="ko-KR"/>
                        </w:rPr>
                        <w:t>(10, 0,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So in the world coordinates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x = 35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10 = 25 (in case of camera 2, x = 15 + 10 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y = 35 (in case of camera 2, y = 35 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(25, 35, 5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w:t>c)</w:t>
      </w:r>
    </w:p>
    <w:p>
      <w:pPr>
        <w:pStyle w:val="Normal"/>
        <w:rPr/>
      </w:pPr>
      <w:r>
        <w:rPr>
          <w:rFonts w:eastAsia="Batang;바탕"/>
          <w:lang w:eastAsia="ko-KR"/>
        </w:rPr>
        <w:t>By the equation of  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 xml:space="preserve"> + z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 xml:space="preserve"> = 0 and  y = 0 ,</w:t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The x coordinate of camera 1 coordinates is  x = fX/Z, x = (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>+10) / -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 xml:space="preserve">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The x coordinate of camera 2 coordinates is  u = fU/Z, u = (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>-10) / -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 xml:space="preserve">  = -1 + 10 / x</w:t>
      </w:r>
      <w:r>
        <w:rPr>
          <w:rFonts w:eastAsia="Batang;바탕"/>
          <w:vertAlign w:val="subscript"/>
          <w:lang w:eastAsia="ko-KR"/>
        </w:rPr>
        <w:t>w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>h</w:t>
      </w:r>
      <w:r>
        <w:rPr>
          <w:rFonts w:eastAsia="Batang;바탕"/>
          <w:lang w:eastAsia="ko-KR"/>
        </w:rPr>
        <w:t xml:space="preserve">en disparity between them is d = x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u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Finally apply the equation from camera 2 coordinate, 1 / 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 xml:space="preserve"> =  (u+1)/10 ,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Times New Roman"/>
          <w:lang w:eastAsia="ko-KR"/>
        </w:rPr>
        <w:t xml:space="preserve">  </w:t>
      </w:r>
      <w:r>
        <w:rPr>
          <w:rFonts w:eastAsia="Batang;바탕"/>
          <w:lang w:eastAsia="ko-KR"/>
        </w:rPr>
        <w:t>d =  -20/x</w:t>
      </w:r>
      <w:r>
        <w:rPr>
          <w:rFonts w:eastAsia="Batang;바탕"/>
          <w:vertAlign w:val="subscript"/>
          <w:lang w:eastAsia="ko-KR"/>
        </w:rPr>
        <w:t>w</w:t>
      </w:r>
      <w:r>
        <w:rPr>
          <w:rFonts w:eastAsia="Batang;바탕"/>
          <w:lang w:eastAsia="ko-KR"/>
        </w:rPr>
        <w:t xml:space="preserve"> = -20 *  (u+1) / 10 = -2 (u + 1)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b/>
          <w:b/>
          <w:sz w:val="32"/>
          <w:szCs w:val="32"/>
          <w:lang w:eastAsia="ko-KR"/>
        </w:rPr>
      </w:pPr>
      <w:r>
        <w:rPr>
          <w:rFonts w:eastAsia="Batang;바탕"/>
          <w:b/>
          <w:sz w:val="32"/>
          <w:szCs w:val="32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2150</wp:posOffset>
                </wp:positionH>
                <wp:positionV relativeFrom="paragraph">
                  <wp:posOffset>120015</wp:posOffset>
                </wp:positionV>
                <wp:extent cx="0" cy="227647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9.45pt" to="154.5pt,18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120015</wp:posOffset>
                </wp:positionV>
                <wp:extent cx="1885315" cy="3333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Dist(O,Q) = (v+1) / sqrt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6.25pt;mso-wrap-distance-left:9.05pt;mso-wrap-distance-right:9.05pt;mso-wrap-distance-top:0pt;mso-wrap-distance-bottom:0pt;margin-top:9.45pt;mso-position-vertical-relative:text;margin-left:1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Dist(O,Q) = (v+1) / sqrt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9160</wp:posOffset>
                </wp:positionH>
                <wp:positionV relativeFrom="paragraph">
                  <wp:posOffset>120015</wp:posOffset>
                </wp:positionV>
                <wp:extent cx="2009140" cy="3333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Line l : (x 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–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 z) / sqrt(2)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6.25pt;mso-wrap-distance-left:9.05pt;mso-wrap-distance-right:9.05pt;mso-wrap-distance-top:0pt;mso-wrap-distance-bottom:0pt;margin-top:9.45pt;mso-position-vertical-relative:text;margin-left: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Line l : (x 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>–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 z) / sqrt(2)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b/>
          <w:b/>
          <w:sz w:val="32"/>
          <w:szCs w:val="32"/>
          <w:lang w:val="en-US" w:eastAsia="ko-KR"/>
        </w:rPr>
      </w:pPr>
      <w:r>
        <w:rPr>
          <w:rFonts w:eastAsia="Batang;바탕"/>
          <w:b/>
          <w:sz w:val="32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123825</wp:posOffset>
                </wp:positionV>
                <wp:extent cx="1886585" cy="166687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76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9.75pt" to="270.75pt,1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5285</wp:posOffset>
                </wp:positionH>
                <wp:positionV relativeFrom="paragraph">
                  <wp:posOffset>124460</wp:posOffset>
                </wp:positionV>
                <wp:extent cx="313690" cy="3143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4.75pt;mso-wrap-distance-left:9.05pt;mso-wrap-distance-right:9.05pt;mso-wrap-distance-top:0pt;mso-wrap-distance-bottom:0pt;margin-top:9.8pt;mso-position-vertical-relative:text;margin-left:2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0</wp:posOffset>
                </wp:positionH>
                <wp:positionV relativeFrom="paragraph">
                  <wp:posOffset>101600</wp:posOffset>
                </wp:positionV>
                <wp:extent cx="1724025" cy="172402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pt" to="254.2pt,1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9595</wp:posOffset>
                </wp:positionH>
                <wp:positionV relativeFrom="paragraph">
                  <wp:posOffset>13462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85pt;margin-top:10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101600</wp:posOffset>
                </wp:positionV>
                <wp:extent cx="1885315" cy="3333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Dist(P,l) = (v-1) / sqrt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6.25pt;mso-wrap-distance-left:9.05pt;mso-wrap-distance-right:9.05pt;mso-wrap-distance-top:0pt;mso-wrap-distance-bottom:0pt;margin-top: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Dist(P,l) = (v-1) / sqrt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0</wp:posOffset>
                </wp:positionH>
                <wp:positionV relativeFrom="paragraph">
                  <wp:posOffset>125730</wp:posOffset>
                </wp:positionV>
                <wp:extent cx="2590800" cy="1152525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9.9pt" to="322.45pt,10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1665</wp:posOffset>
                </wp:positionH>
                <wp:positionV relativeFrom="paragraph">
                  <wp:posOffset>16510</wp:posOffset>
                </wp:positionV>
                <wp:extent cx="372110" cy="366395"/>
                <wp:effectExtent l="0" t="63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224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1.3pt" to="278.2pt,3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60655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25pt;margin-top:1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33020</wp:posOffset>
                </wp:positionV>
                <wp:extent cx="33623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.6pt" to="322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2150</wp:posOffset>
                </wp:positionH>
                <wp:positionV relativeFrom="paragraph">
                  <wp:posOffset>33020</wp:posOffset>
                </wp:positionV>
                <wp:extent cx="1571625" cy="685800"/>
                <wp:effectExtent l="5715" t="5080" r="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2.6pt" to="278.2pt,56.5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9160</wp:posOffset>
                </wp:positionH>
                <wp:positionV relativeFrom="paragraph">
                  <wp:posOffset>137795</wp:posOffset>
                </wp:positionV>
                <wp:extent cx="875665" cy="31432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P</w:t>
                            </w: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 xml:space="preserve"> = (v,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.75pt;mso-wrap-distance-left:9.05pt;mso-wrap-distance-right:9.05pt;mso-wrap-distance-top:0pt;mso-wrap-distance-bottom:0pt;margin-top:10.85pt;mso-position-vertical-relative:text;margin-left:2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P</w:t>
                      </w:r>
                      <w:r>
                        <w:rPr>
                          <w:rFonts w:eastAsia="Batang;바탕"/>
                          <w:b/>
                          <w:lang w:eastAsia="ko-KR"/>
                        </w:rPr>
                        <w:t xml:space="preserve"> = (v,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67310</wp:posOffset>
                </wp:positionV>
                <wp:extent cx="313690" cy="3143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4.75pt;mso-wrap-distance-left:9.05pt;mso-wrap-distance-right:9.05pt;mso-wrap-distance-top:0pt;mso-wrap-distance-bottom:0pt;margin-top:5.3pt;mso-position-vertical-relative:text;margin-left:1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0" t="63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3.5pt" to="191.95pt,1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9080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9.25pt;margin-top:0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90805" cy="908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9.1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3975</wp:posOffset>
                </wp:positionV>
                <wp:extent cx="313690" cy="3143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4.75pt;mso-wrap-distance-left:9.05pt;mso-wrap-distance-right:9.05pt;mso-wrap-distance-top:0pt;mso-wrap-distance-bottom:0pt;margin-top:4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1050</wp:posOffset>
                </wp:positionH>
                <wp:positionV relativeFrom="paragraph">
                  <wp:posOffset>17780</wp:posOffset>
                </wp:positionV>
                <wp:extent cx="3657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.4pt" to="349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8460</wp:posOffset>
                </wp:positionH>
                <wp:positionV relativeFrom="paragraph">
                  <wp:posOffset>17780</wp:posOffset>
                </wp:positionV>
                <wp:extent cx="313690" cy="31432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lang w:eastAsia="ko-KR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4.75pt;mso-wrap-distance-left:9.05pt;mso-wrap-distance-right:9.05pt;mso-wrap-distance-top:0pt;mso-wrap-distance-bottom:0pt;margin-top:1.4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Batang;바탕"/>
                          <w:b/>
                          <w:b/>
                          <w:lang w:eastAsia="ko-KR"/>
                        </w:rPr>
                      </w:pPr>
                      <w:r>
                        <w:rPr>
                          <w:rFonts w:eastAsia="Batang;바탕"/>
                          <w:b/>
                          <w:lang w:eastAsia="ko-KR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Distance from P to line l : (v-1) / sqrt(2)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istance from O to Q : (v+1) / sqrt(2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Distance from O to R : 1 / sqrt(2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y the rule of similar triangle,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 xml:space="preserve">Distance from R to S </w:t>
      </w:r>
      <w:r>
        <w:rPr>
          <w:rFonts w:eastAsia="Batang;바탕"/>
          <w:lang w:eastAsia="ko-KR"/>
        </w:rPr>
        <w:t xml:space="preserve">= u = ((v-1) / sqrt(2) ) / (v+1) = (v-1) / (v + 1) * 1/sqrt(2) 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[Another solution]</w:t>
      </w:r>
    </w:p>
    <w:p>
      <w:pPr>
        <w:pStyle w:val="Normal"/>
        <w:ind w:firstLine="720"/>
        <w:rPr/>
      </w:pPr>
      <w:r>
        <w:rPr>
          <w:rFonts w:eastAsia="Batang;바탕"/>
          <w:lang w:eastAsia="ko-KR"/>
        </w:rPr>
        <w:t xml:space="preserve">First, think about the coordinate system of the case that the image plane along the line z=1 (the second image). We can have this coordinate system as a reference coordinate system. </w:t>
      </w:r>
      <w:r>
        <w:rPr>
          <w:rFonts w:eastAsia="Batang;바탕"/>
          <w:lang w:eastAsia="ko-KR"/>
        </w:rPr>
        <w:t>T</w:t>
      </w:r>
      <w:r>
        <w:rPr>
          <w:rFonts w:eastAsia="Batang;바탕"/>
          <w:lang w:eastAsia="ko-KR"/>
        </w:rPr>
        <w:t xml:space="preserve">hen any point (x,z) in that plane would be mapped to </w:t>
      </w:r>
      <w:r>
        <w:rPr>
          <w:rFonts w:eastAsia="Batang;바탕"/>
          <w:b/>
          <w:lang w:eastAsia="ko-KR"/>
        </w:rPr>
        <w:t>v = x/z</w:t>
      </w:r>
      <w:r>
        <w:rPr>
          <w:rFonts w:eastAsia="Batang;바탕"/>
          <w:lang w:eastAsia="ko-KR"/>
        </w:rPr>
        <w:t>.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20"/>
        <w:rPr/>
      </w:pPr>
      <w:r>
        <w:rPr>
          <w:rFonts w:eastAsia="Batang;바탕"/>
          <w:lang w:eastAsia="ko-KR"/>
        </w:rPr>
        <w:t xml:space="preserve">If we observe that point (x,z) at the coordinate system of second image,  it looks like the point is rotated around the y-axis 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>origin is the same- and the degree of the rotation is cos</w:t>
      </w:r>
      <w:r>
        <w:rPr>
          <w:rFonts w:eastAsia="Batang;바탕"/>
          <w:lang w:eastAsia="ko-KR"/>
        </w:rPr>
        <w:t>θ</w:t>
      </w:r>
      <w:r>
        <w:rPr>
          <w:rFonts w:eastAsia="Batang;바탕"/>
          <w:lang w:eastAsia="ko-KR"/>
        </w:rPr>
        <w:t xml:space="preserve"> = 1/sqrt(2) , sin</w:t>
      </w:r>
      <w:r>
        <w:rPr>
          <w:rFonts w:eastAsia="Batang;바탕"/>
          <w:lang w:eastAsia="ko-KR"/>
        </w:rPr>
        <w:t>θ</w:t>
      </w:r>
      <w:r>
        <w:rPr>
          <w:rFonts w:eastAsia="Batang;바탕"/>
          <w:lang w:eastAsia="ko-KR"/>
        </w:rPr>
        <w:t xml:space="preserve"> = 1/sqrt(2) , </w:t>
      </w:r>
      <w:r>
        <w:rPr>
          <w:rFonts w:eastAsia="Batang;바탕"/>
          <w:lang w:eastAsia="ko-KR"/>
        </w:rPr>
        <w:t>θ</w:t>
      </w:r>
      <w:r>
        <w:rPr>
          <w:rFonts w:eastAsia="Batang;바탕"/>
          <w:lang w:eastAsia="ko-KR"/>
        </w:rPr>
        <w:t xml:space="preserve"> = </w:t>
      </w:r>
      <w:r>
        <w:rPr>
          <w:rFonts w:eastAsia="Batang;바탕"/>
          <w:lang w:eastAsia="ko-KR"/>
        </w:rPr>
        <w:t>π</w:t>
      </w:r>
      <w:r>
        <w:rPr>
          <w:rFonts w:eastAsia="Batang;바탕"/>
          <w:lang w:eastAsia="ko-KR"/>
        </w:rPr>
        <w:t>/4. (Think about the rotation matrix you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>ve learned from the class)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firstLine="720"/>
        <w:rPr/>
      </w:pPr>
      <w:r>
        <w:rPr>
          <w:rFonts w:eastAsia="Batang;바탕"/>
          <w:lang w:eastAsia="ko-KR"/>
        </w:rPr>
        <w:t>Therefore if we transform the (x,z) to the second image coordinate system, we will have x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= (x-z) / sqrt(2) and z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 = (x+z) / sqrt(2). Then the projection of that point on x + z = 1 is u = x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 xml:space="preserve">/z </w:t>
      </w:r>
      <w:r>
        <w:rPr>
          <w:rFonts w:eastAsia="Batang;바탕"/>
          <w:lang w:eastAsia="ko-KR"/>
        </w:rPr>
        <w:t>‘</w:t>
      </w:r>
      <w:r>
        <w:rPr>
          <w:rFonts w:eastAsia="Batang;바탕"/>
          <w:lang w:eastAsia="ko-KR"/>
        </w:rPr>
        <w:t xml:space="preserve"> * (  1/sqrt(2) ) = (x-z) / (x+z) * (1/ sqrt(2)).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v = x / z, x = zv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u =  (x-z) / (x+z) * (1/ sqrt(2))</w:t>
      </w:r>
    </w:p>
    <w:p>
      <w:pPr>
        <w:pStyle w:val="Normal"/>
        <w:ind w:firstLine="720"/>
        <w:rPr>
          <w:lang w:eastAsia="ko-KR"/>
        </w:rPr>
      </w:pPr>
      <w:r>
        <w:rPr>
          <w:rFonts w:eastAsia="Times New Roman"/>
          <w:lang w:eastAsia="ko-KR"/>
        </w:rPr>
        <w:t xml:space="preserve">   </w:t>
      </w:r>
      <w:r>
        <w:rPr>
          <w:rFonts w:eastAsia="Batang;바탕"/>
          <w:lang w:eastAsia="ko-KR"/>
        </w:rPr>
        <w:t>= (v-1) / (v+1) * (1/ sqrt(2))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lang w:eastAsia="ko-KR"/>
        </w:rPr>
        <w:t>when v = 0, the corresponding u is (</w:t>
      </w:r>
      <w:r>
        <w:rPr>
          <w:rFonts w:eastAsia="Batang;바탕"/>
          <w:lang w:eastAsia="ko-KR"/>
        </w:rPr>
        <w:t>–</w:t>
      </w:r>
      <w:r>
        <w:rPr>
          <w:rFonts w:eastAsia="Batang;바탕"/>
          <w:lang w:eastAsia="ko-KR"/>
        </w:rPr>
        <w:t xml:space="preserve"> 1 / sqrt(2))</w:t>
      </w:r>
    </w:p>
    <w:p>
      <w:pPr>
        <w:pStyle w:val="Normal"/>
        <w:ind w:firstLine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b)  (v-1) / (v+1) * (1/ sqrt(2))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5:38:00Z</dcterms:created>
  <dc:creator>Hyoungjune Yi</dc:creator>
  <dc:description/>
  <dc:language>en-US</dc:language>
  <cp:lastModifiedBy>aster</cp:lastModifiedBy>
  <cp:lastPrinted>2003-05-12T11:36:00Z</cp:lastPrinted>
  <dcterms:modified xsi:type="dcterms:W3CDTF">2003-05-12T15:38:00Z</dcterms:modified>
  <cp:revision>2</cp:revision>
  <dc:subject/>
  <dc:title>1</dc:title>
</cp:coreProperties>
</file>