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em Set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MSC 4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gned Thursday, April 29; Due Thursday, May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15 points) </w:t>
      </w:r>
      <w:r>
        <w:rPr/>
        <w:t>Suppose I is a matrix representing the coordinates of image poi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9    27    21    24    24     9</w:t>
      </w:r>
    </w:p>
    <w:p>
      <w:pPr>
        <w:pStyle w:val="Normal"/>
        <w:ind w:left="360" w:hanging="0"/>
        <w:rPr/>
      </w:pPr>
      <w:r>
        <w:rPr/>
        <w:t>I =     19    22    10    19    19    19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9    43    38    36    33    25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24    29     9    24    24   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has the same form used in class.  Each column represents the coordinates of a different point, the first two rows give the u and v coordinates of the points in the first image, the second two rows give the coordinates for the second image.  Produce a new matrix, J, in which all translation in I has been rem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15 points) </w:t>
      </w:r>
      <w:r>
        <w:rPr/>
        <w:t>Here is a new J matrix in which I have already removed all the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     6     6     3    21    24</w:t>
      </w:r>
    </w:p>
    <w:p>
      <w:pPr>
        <w:pStyle w:val="Normal"/>
        <w:rPr/>
      </w:pPr>
      <w:r>
        <w:rPr/>
        <w:t xml:space="preserve">     </w:t>
      </w:r>
      <w:r>
        <w:rPr/>
        <w:t>6    18     6    15     3    12</w:t>
      </w:r>
    </w:p>
    <w:p>
      <w:pPr>
        <w:pStyle w:val="Normal"/>
        <w:rPr/>
      </w:pPr>
      <w:r>
        <w:rPr/>
        <w:t xml:space="preserve">    </w:t>
      </w:r>
      <w:r>
        <w:rPr/>
        <w:t>29    29     8    10    ??    41</w:t>
      </w:r>
    </w:p>
    <w:p>
      <w:pPr>
        <w:pStyle w:val="Normal"/>
        <w:rPr/>
      </w:pPr>
      <w:r>
        <w:rPr/>
        <w:t xml:space="preserve">    </w:t>
      </w:r>
      <w:r>
        <w:rPr/>
        <w:t>10    30    10    25     5   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entries in this matrix are missing.  Use the rank constraint to fill them in</w:t>
      </w:r>
      <w:r>
        <w:rPr>
          <w:i/>
          <w:iCs/>
        </w:rPr>
        <w:t>.  Note this is a bit of a trick question.  Instead, I suggest solving the problem w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2 =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6    12    11    26    16    4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45    40    10    15    35    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5     0    10    10    ??   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43    40    10    33    21   ?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may solve this problem with either J or J2.  For extra credit, solve the problem with both, and explain why the original formulation is a bit tric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15 points)  </w:t>
      </w:r>
      <w:r>
        <w:rPr/>
        <w:t>Here is another new matrix J in which I have removed all the trans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     0    24     6     9    18</w:t>
      </w:r>
    </w:p>
    <w:p>
      <w:pPr>
        <w:pStyle w:val="Normal"/>
        <w:rPr/>
      </w:pPr>
      <w:r>
        <w:rPr/>
        <w:t xml:space="preserve">     </w:t>
      </w:r>
      <w:r>
        <w:rPr/>
        <w:t>0    18    12    15     0    18</w:t>
      </w:r>
    </w:p>
    <w:p>
      <w:pPr>
        <w:pStyle w:val="Normal"/>
        <w:rPr/>
      </w:pPr>
      <w:r>
        <w:rPr/>
        <w:t xml:space="preserve">    </w:t>
      </w:r>
      <w:r>
        <w:rPr/>
        <w:t>34    15    41    26    21    u</w:t>
      </w:r>
    </w:p>
    <w:p>
      <w:pPr>
        <w:pStyle w:val="Normal"/>
        <w:rPr/>
      </w:pPr>
      <w:r>
        <w:rPr/>
        <w:t xml:space="preserve">     </w:t>
      </w:r>
      <w:r>
        <w:rPr/>
        <w:t>0    30    20    25     0    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entries are missing, denoted by u and v.  Write an equation that describes the location that (</w:t>
      </w:r>
      <w:r>
        <w:rPr>
          <w:i/>
        </w:rPr>
        <w:t>u,v</w:t>
      </w:r>
      <w:r>
        <w:rPr/>
        <w:t>) must have in the second image.  Why can’t we just use the rank constraint to fill them in, as we did with problem 2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  Note this is a bit of a trick question.  Instead, I suggest solving the problem w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2 =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54    47    47    44    35    4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0    45     0    30    35    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0    40    40    40    10    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46    47    20    34    57    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may solve this problem with either J or J2.  For extra credit, solve the problem with both, and explain why the original formulation is a bit tric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15 points) </w:t>
      </w:r>
      <w:r>
        <w:rPr/>
        <w:t>Here is another new J matrix in which I have removed all trans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    15    12     6     6    15</w:t>
      </w:r>
    </w:p>
    <w:p>
      <w:pPr>
        <w:pStyle w:val="Normal"/>
        <w:rPr/>
      </w:pPr>
      <w:r>
        <w:rPr/>
        <w:t xml:space="preserve">     </w:t>
      </w:r>
      <w:r>
        <w:rPr/>
        <w:t>9     3    21     3    15    21</w:t>
      </w:r>
    </w:p>
    <w:p>
      <w:pPr>
        <w:pStyle w:val="Normal"/>
        <w:rPr/>
      </w:pPr>
      <w:r>
        <w:rPr/>
        <w:t xml:space="preserve">    </w:t>
      </w:r>
      <w:r>
        <w:rPr/>
        <w:t>21    20    37    29    32    20</w:t>
      </w:r>
    </w:p>
    <w:p>
      <w:pPr>
        <w:pStyle w:val="Normal"/>
        <w:rPr/>
      </w:pPr>
      <w:r>
        <w:rPr/>
        <w:t xml:space="preserve">    </w:t>
      </w:r>
      <w:r>
        <w:rPr/>
        <w:t>15     5    35     5    25    35</w:t>
      </w:r>
    </w:p>
    <w:p>
      <w:pPr>
        <w:pStyle w:val="Normal"/>
        <w:rPr/>
      </w:pPr>
      <w:r>
        <w:rPr/>
        <w:t xml:space="preserve">    </w:t>
      </w:r>
      <w:r>
        <w:rPr/>
        <w:t>15    25    20    10    10    25</w:t>
      </w:r>
    </w:p>
    <w:p>
      <w:pPr>
        <w:pStyle w:val="Normal"/>
        <w:rPr/>
      </w:pPr>
      <w:r>
        <w:rPr/>
        <w:t xml:space="preserve">    </w:t>
      </w:r>
      <w:r>
        <w:rPr/>
        <w:t>21     3    49    31    47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singular value decomposition (svd in MATLAB), factor J into two matrices, S and P, so that J = S*P.  P will be a matrix representing possible 3D coordinates of points, so it should be 3x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10 points) </w:t>
      </w:r>
      <w:r>
        <w:rPr/>
        <w:t xml:space="preserve">Below are two image matrices, I1 and I2.  These have </w:t>
      </w:r>
      <w:r>
        <w:rPr>
          <w:b/>
        </w:rPr>
        <w:t>not</w:t>
      </w:r>
      <w:r>
        <w:rPr/>
        <w:t xml:space="preserve"> had translation removed; they may contain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1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    24    12     9    15    15</w:t>
      </w:r>
    </w:p>
    <w:p>
      <w:pPr>
        <w:pStyle w:val="Normal"/>
        <w:rPr/>
      </w:pPr>
      <w:r>
        <w:rPr/>
        <w:t xml:space="preserve">    </w:t>
      </w:r>
      <w:r>
        <w:rPr/>
        <w:t>25    22     7    13    25    16</w:t>
      </w:r>
    </w:p>
    <w:p>
      <w:pPr>
        <w:pStyle w:val="Normal"/>
        <w:rPr/>
      </w:pPr>
      <w:r>
        <w:rPr/>
        <w:t xml:space="preserve">    </w:t>
      </w:r>
      <w:r>
        <w:rPr/>
        <w:t>15    45    17    31    30    27</w:t>
      </w:r>
    </w:p>
    <w:p>
      <w:pPr>
        <w:pStyle w:val="Normal"/>
        <w:rPr/>
      </w:pPr>
      <w:r>
        <w:rPr/>
        <w:t xml:space="preserve">    </w:t>
      </w:r>
      <w:r>
        <w:rPr/>
        <w:t>34    29     4    14    34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2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    37    17    12    22    22</w:t>
      </w:r>
    </w:p>
    <w:p>
      <w:pPr>
        <w:pStyle w:val="Normal"/>
        <w:rPr/>
      </w:pPr>
      <w:r>
        <w:rPr/>
        <w:t xml:space="preserve">    </w:t>
      </w:r>
      <w:r>
        <w:rPr/>
        <w:t>34    39     8    38    38    25</w:t>
      </w:r>
    </w:p>
    <w:p>
      <w:pPr>
        <w:pStyle w:val="Normal"/>
        <w:rPr/>
      </w:pPr>
      <w:r>
        <w:rPr/>
        <w:t xml:space="preserve">    </w:t>
      </w:r>
      <w:r>
        <w:rPr/>
        <w:t>32    28     8    16    32    20</w:t>
      </w:r>
    </w:p>
    <w:p>
      <w:pPr>
        <w:pStyle w:val="Normal"/>
        <w:rPr/>
      </w:pPr>
      <w:r>
        <w:rPr/>
        <w:t xml:space="preserve">    </w:t>
      </w:r>
      <w:r>
        <w:rPr/>
        <w:t>13    21     5    29    17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whether it is possible that these are images of the same 3D points.  Explain your reaso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we have an image, H.  The intensity of a pixel in H is given by the equation H(x,y) = x + y.  So, for example, the intensity at the point (7,3) is 10.  Suppose we create a new image, I, by translating every pixel in H two pixels to the right.  So, for example, the intensity in the new image at pixel (7,5) will be the same as the intensity in the old image at (5,5).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(5 points) </w:t>
      </w:r>
      <w:r>
        <w:rPr/>
        <w:t>What is the image gradient at I(5,6)?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(5 points) </w:t>
      </w:r>
      <w:r>
        <w:rPr/>
        <w:t>What is the temporal derivative, I</w:t>
      </w:r>
      <w:r>
        <w:rPr>
          <w:vertAlign w:val="subscript"/>
        </w:rPr>
        <w:t>t</w:t>
      </w:r>
      <w:r>
        <w:rPr/>
        <w:t xml:space="preserve">, of the image I at (5,6).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(5 points) </w:t>
      </w:r>
      <w:r>
        <w:rPr/>
        <w:t>Write down the optical flow equation at the position (5,6), which provides a constraint on the motion vector.  Show that the true motion satisfies this equation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(5 points) </w:t>
      </w:r>
      <w:r>
        <w:rPr/>
        <w:t>Now suppose that the image looks a little different in another region.  Specifically, for x,y&gt;10, the image H is described by the equation H(x,y) = 2x + y.  However, the motion is still the same, so that even in this region, points move two pixels to the right, and the intensity at (13,15) in image I is equal to the intensity at (11,15) in image H.  What is the image gradient at (14,14) in image I?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(5 points) </w:t>
      </w:r>
      <w:r>
        <w:rPr/>
        <w:t>What is the temporal derivative at (14,14) in image I?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(5 points) </w:t>
      </w:r>
      <w:r>
        <w:rPr/>
        <w:t xml:space="preserve">Write down the optical flow equation at the position (14,14).  Show that using this equation, and the equation you derived in part c, you can uniquely determine the optical f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41:00Z</dcterms:created>
  <dc:creator>David Jacobs</dc:creator>
  <dc:description/>
  <dc:language>en-US</dc:language>
  <cp:lastModifiedBy>djacobs</cp:lastModifiedBy>
  <dcterms:modified xsi:type="dcterms:W3CDTF">2004-05-03T21:50:00Z</dcterms:modified>
  <cp:revision>8</cp:revision>
  <dc:subject/>
  <dc:title>Problem Set 7</dc:title>
</cp:coreProperties>
</file>