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00000"/>
        </w:rPr>
        <w:t>SPY MAGAZINE</w:t>
        <w:br/>
        <w:br/>
        <w:t>a scan of Paul Ioio’s December 1992 article for Spy magazine, the "Dylan-o-Matic."</w:t>
        <w:br/>
        <w:br/>
      </w:r>
      <w:r>
        <w:rPr>
          <w:rFonts w:cs="Georgia" w:ascii="Georgia" w:hAnsi="Georgia"/>
          <w:color w:val="5588AA"/>
        </w:rPr>
        <w:drawing>
          <wp:inline distT="0" distB="0" distL="0" distR="0">
            <wp:extent cx="5030470" cy="5422900"/>
            <wp:effectExtent l="0" t="0" r="0" b="0"/>
            <wp:docPr id="1" name="BLOGGER_PHOTO_ID_50946430565072648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0946430565072648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1.blogger.com/_XMXWvqNY2Kc/RrPO3giGnzI/AAAAAAAAAKo/ehl4JYMjh5I/s1600-h/scandylanonati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35:00Z</dcterms:created>
  <dc:creator>tom</dc:creator>
  <dc:description/>
  <cp:keywords/>
  <dc:language>en-US</dc:language>
  <cp:lastModifiedBy>tom</cp:lastModifiedBy>
  <dcterms:modified xsi:type="dcterms:W3CDTF">2009-11-10T21:43:00Z</dcterms:modified>
  <cp:revision>2</cp:revision>
  <dc:subject/>
  <dc:title>SPY MAGAZINE</dc:title>
</cp:coreProperties>
</file>