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b/>
          <w:b/>
          <w:sz w:val="32"/>
        </w:rPr>
      </w:pPr>
      <w:r>
        <w:rPr>
          <w:rFonts w:cs="Times" w:ascii="Times" w:hAnsi="Times"/>
          <w:b/>
          <w:sz w:val="32"/>
        </w:rPr>
        <w:t>Midterm Exam</w:t>
      </w:r>
    </w:p>
    <w:p>
      <w:pPr>
        <w:pStyle w:val="Normal"/>
        <w:rPr>
          <w:rFonts w:ascii="Times" w:hAnsi="Times" w:cs="Times"/>
          <w:b/>
          <w:b/>
          <w:sz w:val="32"/>
        </w:rPr>
      </w:pPr>
      <w:r>
        <w:rPr>
          <w:rFonts w:cs="Times" w:ascii="Times" w:hAnsi="Times"/>
          <w:b/>
          <w:sz w:val="3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ame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Answer all question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1. List and briefly describe three recommendations of the 9/11 commission that are designed to improve inter-agency intelligence shar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2. In the article "</w:t>
      </w:r>
      <w:r>
        <w:rPr>
          <w:rFonts w:cs="Times" w:ascii="Times" w:hAnsi="Times"/>
          <w:color w:val="000000"/>
        </w:rPr>
        <w:t>Online Action in Campaign 2000: An Exploratory Analysis of the U.S. Political Web Sphere", list and briefly describe the three facets of online action that the authors believe impacted the political process.</w:t>
      </w:r>
    </w:p>
    <w:p>
      <w:pPr>
        <w:pStyle w:val="Normal"/>
        <w:rPr>
          <w:rFonts w:ascii="Times" w:hAnsi="Times" w:cs="Times"/>
          <w:color w:val="000000"/>
        </w:rPr>
      </w:pPr>
      <w:r>
        <w:rPr>
          <w:rFonts w:cs="Times" w:ascii="Times" w:hAnsi="Times"/>
          <w:color w:val="000000"/>
        </w:rPr>
      </w:r>
      <w:r>
        <w:br w:type="page"/>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3. Describe two differences in the impact of political advertising on the most aware voters and the least aware vot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4. The NIOSH report on firefighter communications lists 4 human factors that impact the ability of firefighters to communicate on scene, and these were all mentioned by our guest speaker in his presentation.. These are important because they cannot be solved by new technology. Pick two of the factors mentioned in the article and discuss specifically how they can improve access to critical information on scene. </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As we saw in many presentations, large scale disasters are often beyond the scope of something that can be handled by first responders alone. The community must get involved for an effective response. At the same time, professional response is required for many situations. Describe two ways (social, technological, or other), that you believe citizens can work with first responders during large scale disasters to improve information flow in both directions (from officials to citizens and from the public to first respond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This class is about information users in social context. Define social context. Then, list and explain two issues important to consider when talking about information users in a given social contex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21:00Z</dcterms:created>
  <dc:creator>Jennifer Golbeck</dc:creator>
  <dc:description/>
  <dc:language>en-US</dc:language>
  <cp:lastModifiedBy>Jennifer Golbeck</cp:lastModifiedBy>
  <cp:lastPrinted>2008-03-13T13:36:00Z</cp:lastPrinted>
  <dcterms:modified xsi:type="dcterms:W3CDTF">2008-03-14T18:41:00Z</dcterms:modified>
  <cp:revision>6</cp:revision>
  <dc:subject/>
  <dc:title>Directions: Answer all questions</dc:title>
</cp:coreProperties>
</file>