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</w:rPr>
        <w:t>CMSC435 Project Pre</w:t>
      </w:r>
      <w:r>
        <w:drawing>
          <wp:anchor behindDoc="0" distT="28575" distB="28575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" name="2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entation Evaluation Form</w:t>
      </w:r>
    </w:p>
    <w:p>
      <w:pPr>
        <w:pStyle w:val="Heading3"/>
        <w:rPr/>
      </w:pPr>
      <w:r>
        <w:rPr/>
        <w:t>Your Name:_________________________ Today’s date: 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 = Excellent; 4 = Very Good; 3 = Good; 2 = Fair; 1 = Poor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Marketing Presen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ckground would enlighten an uninformed listener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technical jargon used (not good to use it here)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gical flow of the statement of market need: 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ffective in conveying </w:t>
      </w:r>
      <w:r>
        <w:rPr>
          <w:i/>
          <w:iCs/>
          <w:sz w:val="20"/>
          <w:szCs w:val="20"/>
        </w:rPr>
        <w:t>marketing</w:t>
      </w:r>
      <w:r>
        <w:rPr>
          <w:sz w:val="20"/>
          <w:szCs w:val="20"/>
        </w:rPr>
        <w:t xml:space="preserve"> information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distracting habits (gum chewing, etc.)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Appropriate visual aids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sentation was well organized: 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ngth of presentation was appropriate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udness of speech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ye contact and expression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not stare at a paper while talking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not stare at slides with back towards audience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ures and gestures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eared to have practiced for the presentation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ndled the questions well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Heading1"/>
        <w:rPr>
          <w:sz w:val="24"/>
        </w:rPr>
      </w:pPr>
      <w:r>
        <w:rPr>
          <w:sz w:val="24"/>
        </w:rPr>
        <w:t>Software Demonstra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ffective in conveying </w:t>
      </w:r>
      <w:r>
        <w:rPr>
          <w:i/>
          <w:iCs/>
          <w:sz w:val="20"/>
          <w:szCs w:val="20"/>
        </w:rPr>
        <w:t>usage</w:t>
      </w:r>
      <w:r>
        <w:rPr>
          <w:sz w:val="20"/>
          <w:szCs w:val="20"/>
        </w:rPr>
        <w:t xml:space="preserve"> information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distracting habits (gum chewing, etc.)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monstration was well organized: 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ngth of demo was appropriate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udness of speech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ye contact and expression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not stare at screen with back towards audience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ures and gestures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eared to have practiced for the demo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Handled the questions well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tinue on second page…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Technical Present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ckground would enlighten an uninformed listener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od technical jargon used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ffective in conveying </w:t>
      </w:r>
      <w:r>
        <w:rPr>
          <w:i/>
          <w:iCs/>
          <w:sz w:val="20"/>
          <w:szCs w:val="20"/>
        </w:rPr>
        <w:t>technical</w:t>
      </w:r>
      <w:r>
        <w:rPr>
          <w:sz w:val="20"/>
          <w:szCs w:val="20"/>
        </w:rPr>
        <w:t xml:space="preserve"> information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distracting habits (gum chewing, etc.)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Appropriate visual aids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sentation was well organized: 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ngth of presentation was appropriate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udness of speech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ye contact and expression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not stare at a paper while talking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not stare at slides with back towards audience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ures and gestures:</w:t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eared to have practiced for the presentation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ndled the questions well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Heading1"/>
        <w:rPr>
          <w:sz w:val="24"/>
        </w:rPr>
      </w:pPr>
      <w:r>
        <w:rPr>
          <w:sz w:val="24"/>
        </w:rPr>
        <w:t>Handou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ye-catching:</w:t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ckground would enlighten an uninformed reader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ndout was well organized: 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early identifies market need: 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ft no questions unanswered: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early identifies additional sources of information:</w:t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early identifies contact information:</w:t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Heading1"/>
        <w:rPr>
          <w:sz w:val="24"/>
        </w:rPr>
      </w:pPr>
      <w:r>
        <w:rPr>
          <w:sz w:val="24"/>
        </w:rPr>
        <w:t>Overall Presentatio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Dress/Attire</w:t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Professionalism and teamwork</w:t>
        <w:tab/>
        <w:tab/>
        <w:tab/>
        <w:t>5</w:t>
        <w:tab/>
        <w:t>4</w:t>
        <w:tab/>
        <w:t>3</w:t>
        <w:tab/>
        <w:t>2</w:t>
        <w:tab/>
        <w:t>1</w:t>
        <w:tab/>
        <w:t>N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especially liked: 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ne area of improvement: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Heading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8:00Z</dcterms:created>
  <dc:creator>atif</dc:creator>
  <dc:description/>
  <dc:language>en-US</dc:language>
  <cp:lastModifiedBy>atif</cp:lastModifiedBy>
  <cp:lastPrinted>2002-04-23T10:33:00Z</cp:lastPrinted>
  <dcterms:modified xsi:type="dcterms:W3CDTF">2002-04-23T14:43:00Z</dcterms:modified>
  <cp:revision>3</cp:revision>
  <dc:subject/>
  <dc:title>CMSC435 Project Presentation Evaluation Form</dc:title>
</cp:coreProperties>
</file>